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 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(ЈМБГ)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lang w:val="sr-CS"/>
        </w:rPr>
      </w:pPr>
      <w:r>
        <w:rPr>
          <w:lang w:val="sr-CS"/>
        </w:rPr>
        <w:t>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sr-CS"/>
        </w:rPr>
      </w:pPr>
      <w:r>
        <w:rPr>
          <w:lang w:val="sr-CS"/>
        </w:rPr>
        <w:t>(Организациона целина у којој ради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Изјављујем да прихватам одобрену позајмицу у износу од ________ коју ми исплаћује Фонд запослених ,,Србија“ - фондациј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познат сам и сагласан са понуђеним условима за доделу позајмице наведеним у Одлуци о додели позајмице бр. 1</w:t>
      </w:r>
      <w:r>
        <w:rPr/>
        <w:t xml:space="preserve"> </w:t>
      </w:r>
      <w:r>
        <w:rPr>
          <w:lang w:val="sr-CS"/>
        </w:rPr>
        <w:t>Фонда запослених ,,Србија“ – фондација</w:t>
      </w:r>
      <w:r>
        <w:rPr>
          <w:lang w:val="sr-Latn-RS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Сагласан сам да позајмицу враћам у 5 (пет) рата и да ми се на износ зараде за исплату стави административна забрана на име добијене позајмице почев од исплате зараде за месец _________________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 xml:space="preserve">Сагласан сам да уколико престанем да будем члан Синдиката Телекома ,,Србија“ вратим позајмицу у целости најкасније у року од 15 дана по престанку чланства у Синдикату, и то тако да ми се од прве исплаћене зараде по престанку чланства одбије пун износ дуга по основу исплаћене позајмице или </w:t>
      </w:r>
      <w:r>
        <w:rPr/>
        <w:t>ћ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исти у наведеном року уплатити на рачун Фонда запослених ,,Србија“ - фондација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тум                                                                                                  Потпис</w:t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sr-CS"/>
        </w:rPr>
      </w:pPr>
      <w:r>
        <w:rPr>
          <w:lang w:val="sr-CS"/>
        </w:rPr>
        <w:t>______________                                                                   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970" w:leader="none"/>
          <w:tab w:val="left" w:pos="6520" w:leader="none"/>
        </w:tabs>
        <w:rPr/>
      </w:pPr>
      <w:r>
        <w:rPr>
          <w:lang w:val="sr-CS"/>
        </w:rPr>
        <w:tab/>
      </w:r>
      <w:r>
        <w:rPr>
          <w:lang w:val="en-US"/>
        </w:rPr>
        <w:t>_________________________</w:t>
      </w: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lang w:val="sr-CS"/>
        </w:rPr>
        <w:t>број текућег рачун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1:00Z</dcterms:created>
  <dc:creator>Telekom</dc:creator>
  <dc:description/>
  <cp:keywords>Klasifikacija: Nije poslovna tajna</cp:keywords>
  <dc:language>en-US</dc:language>
  <cp:lastModifiedBy>Miodrag Nikolić</cp:lastModifiedBy>
  <cp:lastPrinted>2018-01-09T10:25:00Z</cp:lastPrinted>
  <dcterms:modified xsi:type="dcterms:W3CDTF">2023-12-20T14:25:00Z</dcterms:modified>
  <cp:revision>3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dc455b36b2968dc67d63331531c917bc18c04ff1941cbc343ac5ee9b4739a</vt:lpwstr>
  </property>
  <property fmtid="{D5CDD505-2E9C-101B-9397-08002B2CF9AE}" pid="3" name="TelekomSerbiaKLASIFIKACIJA">
    <vt:lpwstr>NijePoslovnaTajna</vt:lpwstr>
  </property>
  <property fmtid="{D5CDD505-2E9C-101B-9397-08002B2CF9AE}" pid="4" name="TitusGUID">
    <vt:lpwstr>f1f0a23b-d61e-4228-b05b-27ec9418d89e</vt:lpwstr>
  </property>
</Properties>
</file>