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CS"/>
        </w:rPr>
        <w:t>Да ли сте и колико задовољни са личним заштитним средствима која су набављена у прошлој години.У табели су наведена ЛЗС-а а ви одговорите кратко са задовољава,незадовољава а ако незадовољава замолио бих вас да напишете зашто.Поред тога наведите и место и евентуално контакт телефон.</w:t>
      </w:r>
      <w:r>
        <w:rPr/>
        <w:t xml:space="preserve">Ваше похвале,примедбе и предлоге можете послати путем е-маил на </w:t>
      </w:r>
      <w:hyperlink r:id="rId2">
        <w:r>
          <w:rPr>
            <w:rStyle w:val="InternetLink"/>
            <w:lang w:val="en-US"/>
          </w:rPr>
          <w:t>ivanko@telekom.yu</w:t>
        </w:r>
      </w:hyperlink>
      <w:r>
        <w:rPr>
          <w:lang w:val="en-US"/>
        </w:rPr>
        <w:t xml:space="preserve"> </w:t>
      </w:r>
      <w:r>
        <w:rPr/>
        <w:t xml:space="preserve"> најкасније до 01.05.2004 го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42"/>
        <w:gridCol w:w="328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ика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овоља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задовоља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штитна ципела-плит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штитна ципела-дубо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ло летњ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ло зимск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Ц одел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слук летњ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слук зимск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ап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очар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уља са дугим рукавим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езон летњ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езон зимск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зме гумен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зме гумене дубоке рибарск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ров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а џокеј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ш.ципел.плитка са ч.капном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ш.ципел.дубока са ч.капном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штитне рукавиц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ник Комисије за заштиту на раду</w:t>
      </w:r>
    </w:p>
    <w:p>
      <w:pPr>
        <w:pStyle w:val="Normal"/>
        <w:jc w:val="center"/>
        <w:rPr/>
      </w:pPr>
      <w:r>
        <w:rPr/>
        <w:t>Иванко Мандић</w:t>
      </w:r>
    </w:p>
    <w:sectPr>
      <w:type w:val="nextPage"/>
      <w:pgSz w:w="11906" w:h="16838"/>
      <w:pgMar w:left="1474" w:right="79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ko@telekom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1:01:00Z</dcterms:created>
  <dc:creator>Telekom</dc:creator>
  <dc:description/>
  <dc:language>en-US</dc:language>
  <cp:lastModifiedBy>Telekom</cp:lastModifiedBy>
  <dcterms:modified xsi:type="dcterms:W3CDTF">2004-04-14T11:28:00Z</dcterms:modified>
  <cp:revision>1</cp:revision>
  <dc:subject/>
  <dc:title>Да ли сте и колико задовољни са личним заштитним средствима која су набављена у прошлој годи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6176913</vt:r8>
  </property>
  <property fmtid="{D5CDD505-2E9C-101B-9397-08002B2CF9AE}" pid="3" name="_AuthorEmail">
    <vt:lpwstr>ivanko@telekom.yu</vt:lpwstr>
  </property>
  <property fmtid="{D5CDD505-2E9C-101B-9397-08002B2CF9AE}" pid="4" name="_AuthorEmailDisplayName">
    <vt:lpwstr>Ivanko Mandic</vt:lpwstr>
  </property>
  <property fmtid="{D5CDD505-2E9C-101B-9397-08002B2CF9AE}" pid="5" name="_EmailSubject">
    <vt:lpwstr>Za sajt</vt:lpwstr>
  </property>
</Properties>
</file>