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hr-HR"/>
        </w:rPr>
      </w:pPr>
      <w:r>
        <w:rPr>
          <w:rFonts w:cs="Arial" w:ascii="Garamond" w:hAnsi="Garamond"/>
          <w:color w:val="000000"/>
        </w:rPr>
        <w:drawing>
          <wp:inline distT="0" distB="0" distL="0" distR="0">
            <wp:extent cx="30511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Heading1"/>
        <w:rPr/>
      </w:pPr>
      <w:r>
        <w:rPr/>
        <w:t>NARUDŽBE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lektire za osnovnu i srednju škol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ični broj (JMB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lične kar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rganizaciona celin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ndikalna organiza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r.članske kartic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tk telef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ručujem lektire za osnovnu školu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3"/>
        <w:gridCol w:w="1401"/>
        <w:gridCol w:w="126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if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l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dina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ektira za I razred            1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ektira za II razred           1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ektira za III razred          1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lektira za IV razred          1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lektira za V razred          1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ručujem lektire za srednju školu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080"/>
        <w:gridCol w:w="12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if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knjige/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din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TIGONA , Sofok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ILGAMEŠ, Sumersko akadski 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S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ODNE PESME, prir.S.Samardž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N KIHOT 1,2 , Miguel de Serv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ABRANE KOMEDIJE, J.S.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VGENIJE ONJEGIN, A.Puš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ABRANA DELA, R.Dom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ABRANA DELA,L.Kos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ABRANE PRIPOVETKE, M.Gl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OVETKE, Laza K.Laz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ONA ZAMFIROVA, S.Sremac (brošira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ODNI POSLANIK, B.Nu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ČISTA KRV, B.Sta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CES, F.Kaf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JUDI GOVORE, R.Pe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ZARSKI REČNIK, M.P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ČA GORIO, O.de Bal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ABRANA  DELA, P.P.Njeg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INAR, Ta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IZ DELA, Vuk S.Karadž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ručujem školske priručni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knjige/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kupno din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orija književnosti sa teorijom pismenosti, D.Živ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matika srpskog jezika, M.Miloš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matika i književnost u osnovnoj školi, M.Miloš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opisni priručnik srpskog jezika, M.Miloš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li znate engleski, A.Vida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ručujem džepne rečni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40"/>
        <w:gridCol w:w="899"/>
        <w:gridCol w:w="962"/>
        <w:gridCol w:w="17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if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 e č n i c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dina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ČKO-SRP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SRPSKO-NEMAČ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RUSKO-SRP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SRPSKO-RU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FRANCUSKO-SRP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SRPSKO-FRANCU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ŠPANSKO-SRP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SRPSKO-ŠPAN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TALIJANSKO-SRPSKI, Priredio N. Sjeran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RPSKO-ENGLESKI, Priredio B.Grujić (30000 reč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OJNI ENGLESKO-SRPSKI, SRPSKO-ENGLESKI, Witek Nowosielsky, Milica Naumovi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Kao naručilac saglasan sam da mi se </w:t>
      </w:r>
      <w:r>
        <w:rPr>
          <w:lang w:val="sr-Latn-CS"/>
        </w:rPr>
        <w:t>izvrši obustava na zaradu u skladu sa Ugovorom o saradnji između Izdavačke kuće „Draganić“ i Sindikata Telekoma „Srbij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___________, </w:t>
        <w:tab/>
        <w:tab/>
        <w:tab/>
        <w:tab/>
        <w:tab/>
        <w:tab/>
        <w:tab/>
        <w:t>Potpis  naručio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pomena: </w:t>
      </w:r>
      <w:r>
        <w:rPr>
          <w:b/>
          <w:bCs/>
          <w:lang w:val="hr-HR"/>
        </w:rPr>
        <w:t>Narud</w:t>
      </w:r>
      <w:r>
        <w:rPr>
          <w:b/>
          <w:bCs/>
          <w:lang w:val="sl-SI"/>
        </w:rPr>
        <w:t>ž</w:t>
      </w:r>
      <w:r>
        <w:rPr>
          <w:b/>
          <w:bCs/>
          <w:lang w:val="hr-HR"/>
        </w:rPr>
        <w:t>benicu poslati predsedniku svoje S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sectPr>
      <w:type w:val="nextPage"/>
      <w:pgSz w:w="11906" w:h="16838"/>
      <w:pgMar w:left="1797" w:right="110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45:00Z</dcterms:created>
  <dc:creator>Draganic</dc:creator>
  <dc:description/>
  <dc:language>en-US</dc:language>
  <cp:lastModifiedBy>Miodrag Nikolic</cp:lastModifiedBy>
  <cp:lastPrinted>2004-08-10T11:13:00Z</cp:lastPrinted>
  <dcterms:modified xsi:type="dcterms:W3CDTF">2004-09-03T13:14:00Z</dcterms:modified>
  <cp:revision>3</cp:revision>
  <dc:subject/>
  <dc:title>IZDAVAČKA  KUĆ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329371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Sve sto mogu odmah da se setim</vt:lpwstr>
  </property>
  <property fmtid="{D5CDD505-2E9C-101B-9397-08002B2CF9AE}" pid="6" name="_PreviousAdHocReviewCycleID">
    <vt:r8>-1406329371</vt:r8>
  </property>
</Properties>
</file>