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JAVA ZA RADNIČKO SPORTSKE IGRE U TELEKOMU</w:t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  <w:t>I NIVO TAKMIČENJA</w:t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Subtitle"/>
        <w:rPr/>
      </w:pPr>
      <w:r>
        <w:rPr/>
        <w:t>GRADSKI TELEFON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MALI FUDBAL (SENIORI)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/>
      </w:pPr>
      <w:r>
        <w:rPr>
          <w:sz w:val="28"/>
          <w:lang w:val="sr-Latn-CS"/>
        </w:rPr>
        <w:tab/>
      </w:r>
      <w:r>
        <w:rPr>
          <w:lang w:val="sr-Latn-CS"/>
        </w:rPr>
        <w:t>NAZIV EKIPE:</w:t>
        <w:tab/>
        <w:t>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ČLANOVI EKIPE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IME I PREZIME</w:t>
        <w:tab/>
        <w:tab/>
        <w:tab/>
        <w:tab/>
        <w:t xml:space="preserve">    JMBG</w:t>
        <w:tab/>
        <w:tab/>
        <w:t xml:space="preserve">         KONTAKT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/>
      </w:pPr>
      <w:r>
        <w:rPr>
          <w:lang w:val="sr-Latn-CS"/>
        </w:rPr>
        <w:t>1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2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3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4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5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6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7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8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9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10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"/>
        <w:rPr/>
      </w:pPr>
      <w:r>
        <w:rPr/>
        <w:t>PRIJAVA ZA RADNIČKO SPORTSKE IGRE U TELEKOMU</w:t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  <w:t>I NIVO TAKMIČENJA</w:t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Subtitle"/>
        <w:rPr/>
      </w:pPr>
      <w:r>
        <w:rPr/>
        <w:t>GRADSKI TELEFON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ODBOJKA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/>
      </w:pPr>
      <w:r>
        <w:rPr>
          <w:sz w:val="28"/>
          <w:lang w:val="sr-Latn-CS"/>
        </w:rPr>
        <w:tab/>
      </w:r>
      <w:r>
        <w:rPr>
          <w:lang w:val="sr-Latn-CS"/>
        </w:rPr>
        <w:t>NAZIV EKIPE:</w:t>
        <w:tab/>
        <w:t>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ČLANOVI EKIPE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</w:t>
      </w:r>
      <w:r>
        <w:rPr>
          <w:lang w:val="sr-Latn-CS"/>
        </w:rPr>
        <w:t>IME I PREZIME</w:t>
        <w:tab/>
        <w:tab/>
        <w:tab/>
        <w:tab/>
        <w:t xml:space="preserve">    JMBG</w:t>
        <w:tab/>
        <w:tab/>
        <w:t xml:space="preserve">         KONTAKT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/>
      </w:pPr>
      <w:r>
        <w:rPr>
          <w:lang w:val="sr-Latn-CS"/>
        </w:rPr>
        <w:t>1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2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3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4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5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6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7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8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9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10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"/>
        <w:rPr/>
      </w:pPr>
      <w:r>
        <w:rPr/>
        <w:t>PRIJAVA ZA RADNIČKO SPORTSKE IGRE U TELEKOMU</w:t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  <w:t>I NIVO TAKMIČENJA</w:t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Subtitle"/>
        <w:rPr/>
      </w:pPr>
      <w:r>
        <w:rPr/>
        <w:t>GRADSKI TELEFON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BASKET (MUŠKARCI)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/>
      </w:pPr>
      <w:r>
        <w:rPr>
          <w:sz w:val="28"/>
          <w:lang w:val="sr-Latn-CS"/>
        </w:rPr>
        <w:tab/>
      </w:r>
      <w:r>
        <w:rPr>
          <w:lang w:val="sr-Latn-CS"/>
        </w:rPr>
        <w:t>NAZIV EKIPE:</w:t>
        <w:tab/>
        <w:t>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ČLANOVI EKIPE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</w:t>
      </w:r>
      <w:r>
        <w:rPr>
          <w:lang w:val="sr-Latn-CS"/>
        </w:rPr>
        <w:t>IME I PREZIME</w:t>
        <w:tab/>
        <w:tab/>
        <w:tab/>
        <w:tab/>
        <w:t xml:space="preserve">    JMBG</w:t>
        <w:tab/>
        <w:tab/>
        <w:t xml:space="preserve">         KONTAKT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1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2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3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4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5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"/>
        <w:rPr/>
      </w:pPr>
      <w:r>
        <w:rPr/>
        <w:t>PRIJAVA ZA RADNIČKO SPORTSKE IGRE U TELEKOMU</w:t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  <w:t>I NIVO TAKMIČENJA</w:t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Subtitle"/>
        <w:rPr/>
      </w:pPr>
      <w:r>
        <w:rPr/>
        <w:t>GRADSKI TELEFON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BASKET (ŽENE)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/>
      </w:pPr>
      <w:r>
        <w:rPr>
          <w:sz w:val="28"/>
          <w:lang w:val="sr-Latn-CS"/>
        </w:rPr>
        <w:tab/>
      </w:r>
      <w:r>
        <w:rPr>
          <w:lang w:val="sr-Latn-CS"/>
        </w:rPr>
        <w:t>NAZIV EKIPE:</w:t>
        <w:tab/>
        <w:t>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ČLANOVI EKIPE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</w:t>
      </w:r>
      <w:r>
        <w:rPr>
          <w:lang w:val="sr-Latn-CS"/>
        </w:rPr>
        <w:t>IME I PREZIME</w:t>
        <w:tab/>
        <w:tab/>
        <w:tab/>
        <w:tab/>
        <w:t xml:space="preserve">    JMBG</w:t>
        <w:tab/>
        <w:tab/>
        <w:t xml:space="preserve">         KONTAKT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/>
      </w:pPr>
      <w:r>
        <w:rPr>
          <w:lang w:val="sr-Latn-CS"/>
        </w:rPr>
        <w:t>1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2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3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4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5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"/>
        <w:rPr/>
      </w:pPr>
      <w:r>
        <w:rPr/>
        <w:t>PRIJAVA ZA RADNIČKO SPORTSKE IGRE U TELEKOMU</w:t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  <w:t>I NIVO TAKMIČENJA</w:t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Subtitle"/>
        <w:rPr/>
      </w:pPr>
      <w:r>
        <w:rPr/>
        <w:t>GRADSKI TELEFON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MALI FUDBAL (VETERANI)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/>
      </w:pPr>
      <w:r>
        <w:rPr>
          <w:sz w:val="28"/>
          <w:lang w:val="sr-Latn-CS"/>
        </w:rPr>
        <w:tab/>
      </w:r>
      <w:r>
        <w:rPr>
          <w:lang w:val="sr-Latn-CS"/>
        </w:rPr>
        <w:t>NAZIV EKIPE:</w:t>
        <w:tab/>
        <w:t>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ČLANOVI EKIPE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>IME I PREZIME</w:t>
        <w:tab/>
        <w:tab/>
        <w:tab/>
        <w:tab/>
        <w:t xml:space="preserve">    JMBG</w:t>
        <w:tab/>
        <w:tab/>
        <w:t xml:space="preserve">         KONTAKT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/>
      </w:pPr>
      <w:r>
        <w:rPr>
          <w:lang w:val="sr-Latn-CS"/>
        </w:rPr>
        <w:t>1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2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3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4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5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6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7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8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9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10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"/>
        <w:rPr/>
      </w:pPr>
      <w:r>
        <w:rPr/>
        <w:t>PRIJAVA ZA RADNIČKO SPORTSKE IGRE U TELEKOMU</w:t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  <w:t>I NIVO TAKMIČENJA</w:t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Subtitle"/>
        <w:rPr/>
      </w:pPr>
      <w:r>
        <w:rPr/>
        <w:t>GRADSKI TELEFON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STONI TENIS (MUŠKARCI)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/>
      </w:pPr>
      <w:r>
        <w:rPr>
          <w:sz w:val="28"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>IME I PREZIME</w:t>
        <w:tab/>
        <w:tab/>
        <w:tab/>
        <w:tab/>
        <w:t xml:space="preserve">    JMBG</w:t>
        <w:tab/>
        <w:tab/>
        <w:t xml:space="preserve">         KONTAKT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1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/>
      </w:pPr>
      <w:r>
        <w:rPr>
          <w:lang w:val="sr-Latn-CS"/>
        </w:rPr>
        <w:t>2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3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4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5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6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7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/>
      </w:pPr>
      <w:r>
        <w:rPr>
          <w:lang w:val="sr-Latn-CS"/>
        </w:rPr>
        <w:t>8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9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10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"/>
        <w:rPr/>
      </w:pPr>
      <w:r>
        <w:rPr/>
        <w:t>PRIJAVA ZA RADNIČKO SPORTSKE IGRE U TELEKOMU</w:t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  <w:t>I NIVO TAKMIČENJA</w:t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Subtitle"/>
        <w:rPr/>
      </w:pPr>
      <w:r>
        <w:rPr/>
        <w:t>GRADSKI TELEFON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STONI TENIS (ŽENE)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/>
      </w:pPr>
      <w:r>
        <w:rPr>
          <w:sz w:val="28"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  <w:t>IME I PREZIME</w:t>
        <w:tab/>
        <w:tab/>
        <w:tab/>
        <w:tab/>
        <w:t xml:space="preserve">    JMBG</w:t>
        <w:tab/>
        <w:tab/>
        <w:t xml:space="preserve">         KONTAKT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1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/>
      </w:pPr>
      <w:r>
        <w:rPr>
          <w:lang w:val="sr-Latn-CS"/>
        </w:rPr>
        <w:t>2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3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4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5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6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7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/>
      </w:pPr>
      <w:r>
        <w:rPr>
          <w:lang w:val="sr-Latn-CS"/>
        </w:rPr>
        <w:t>8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9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10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"/>
        <w:rPr/>
      </w:pPr>
      <w:r>
        <w:rPr/>
        <w:t>PRIJAVA ZA RADNIČKO SPORTSKE IGRE U TELEKOMU</w:t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  <w:t>I NIVO TAKMIČENJA</w:t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Subtitle"/>
        <w:rPr/>
      </w:pPr>
      <w:r>
        <w:rPr/>
        <w:t>GRADSKI TELEFON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PIKADO (ŽENE)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/>
      </w:pPr>
      <w:r>
        <w:rPr>
          <w:sz w:val="28"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>IME I PREZIME</w:t>
        <w:tab/>
        <w:tab/>
        <w:tab/>
        <w:tab/>
        <w:t xml:space="preserve">    JMBG</w:t>
        <w:tab/>
        <w:tab/>
        <w:t xml:space="preserve">         KONTAKT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1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/>
      </w:pPr>
      <w:r>
        <w:rPr>
          <w:lang w:val="sr-Latn-CS"/>
        </w:rPr>
        <w:t>2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3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4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5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6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7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8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/>
      </w:pPr>
      <w:r>
        <w:rPr>
          <w:lang w:val="sr-Latn-CS"/>
        </w:rPr>
        <w:t>9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10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"/>
        <w:rPr/>
      </w:pPr>
      <w:r>
        <w:rPr/>
        <w:t>PRIJAVA ZA RADNIČKO SPORTSKE IGRE U TELEKOMU</w:t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  <w:t>I NIVO TAKMIČENJA</w:t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Subtitle"/>
        <w:rPr/>
      </w:pPr>
      <w:r>
        <w:rPr/>
        <w:t>GRADSKI TELEFON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sr-Latn-CS"/>
        </w:rPr>
        <w:t xml:space="preserve">ŠAH 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/>
      </w:pPr>
      <w:r>
        <w:rPr>
          <w:sz w:val="28"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>IME I PREZIME</w:t>
        <w:tab/>
        <w:tab/>
        <w:tab/>
        <w:tab/>
        <w:t xml:space="preserve">    JMBG</w:t>
        <w:tab/>
        <w:tab/>
        <w:t xml:space="preserve">         KONTAKT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1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2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3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4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5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6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7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8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9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10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"/>
        <w:rPr/>
      </w:pPr>
      <w:r>
        <w:rPr/>
        <w:t>PRIJAVA ZA RADNIČKO SPORTSKE IGRE U TELEKOMU</w:t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  <w:t>I NIVO TAKMIČENJA</w:t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Subtitle"/>
        <w:rPr/>
      </w:pPr>
      <w:r>
        <w:rPr/>
        <w:t>GRADSKI TELEFON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ATLETIKA (MUŠKARCI – 400 m)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/>
      </w:pPr>
      <w:r>
        <w:rPr>
          <w:sz w:val="28"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>IME I PREZIME</w:t>
        <w:tab/>
        <w:tab/>
        <w:tab/>
        <w:tab/>
        <w:t xml:space="preserve">    JMBG</w:t>
        <w:tab/>
        <w:tab/>
        <w:t xml:space="preserve">         KONTAKT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1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/>
      </w:pPr>
      <w:r>
        <w:rPr>
          <w:lang w:val="sr-Latn-CS"/>
        </w:rPr>
        <w:t>2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3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4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5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6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7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/>
      </w:pPr>
      <w:r>
        <w:rPr>
          <w:lang w:val="sr-Latn-CS"/>
        </w:rPr>
        <w:t>8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9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10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"/>
        <w:rPr/>
      </w:pPr>
      <w:r>
        <w:rPr/>
        <w:t>PRIJAVA ZA RADNIČKO SPORTSKE IGRE U TELEKOMU</w:t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  <w:t>I NIVO TAKMIČENJA</w:t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Subtitle"/>
        <w:rPr/>
      </w:pPr>
      <w:r>
        <w:rPr/>
        <w:t>GRADSKI TELEFON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ATLETIKA (ŽENE – 100 m)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/>
      </w:pPr>
      <w:r>
        <w:rPr>
          <w:sz w:val="28"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>IME I PREZIME</w:t>
        <w:tab/>
        <w:tab/>
        <w:tab/>
        <w:tab/>
        <w:t xml:space="preserve">    JMBG</w:t>
        <w:tab/>
        <w:tab/>
        <w:t xml:space="preserve">         KONTAKT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1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/>
      </w:pPr>
      <w:r>
        <w:rPr>
          <w:lang w:val="sr-Latn-CS"/>
        </w:rPr>
        <w:t>2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3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4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5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6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7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/>
      </w:pPr>
      <w:r>
        <w:rPr>
          <w:lang w:val="sr-Latn-CS"/>
        </w:rPr>
        <w:t>8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9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10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"/>
        <w:rPr/>
      </w:pPr>
      <w:r>
        <w:rPr/>
        <w:t>PRIJAVA ZA RADNIČKO SPORTSKE IGRE U TELEKOMU</w:t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  <w:t>I NIVO TAKMIČENJA</w:t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Subtitle"/>
        <w:rPr/>
      </w:pPr>
      <w:r>
        <w:rPr/>
        <w:t>GRADSKI TELEFON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PLIVANJE (MUŠKARCI – 100 m)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/>
      </w:pPr>
      <w:r>
        <w:rPr>
          <w:sz w:val="28"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>IME I PREZIME</w:t>
        <w:tab/>
        <w:tab/>
        <w:tab/>
        <w:tab/>
        <w:t xml:space="preserve">    JMBG</w:t>
        <w:tab/>
        <w:tab/>
        <w:t xml:space="preserve">         KONTAKT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1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/>
      </w:pPr>
      <w:r>
        <w:rPr>
          <w:lang w:val="sr-Latn-CS"/>
        </w:rPr>
        <w:t>2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3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4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5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6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7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8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/>
      </w:pPr>
      <w:r>
        <w:rPr>
          <w:lang w:val="sr-Latn-CS"/>
        </w:rPr>
        <w:t>9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10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lang w:val="sr-Latn-CS"/>
        </w:rPr>
      </w:pPr>
      <w:r>
        <w:rPr>
          <w:lang w:val="sr-Latn-C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IJAVA ZA RADNIČKO SPORTSKE IGRE U TELEKOMU</w:t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  <w:t>I NIVO TAKMIČENJA</w:t>
      </w:r>
    </w:p>
    <w:p>
      <w:pPr>
        <w:pStyle w:val="Normal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Subtitle"/>
        <w:rPr/>
      </w:pPr>
      <w:r>
        <w:rPr/>
        <w:t>GRADSKI TELEFON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PLIVANJE (ŽENE – 50 m)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/>
      </w:pPr>
      <w:r>
        <w:rPr>
          <w:sz w:val="28"/>
          <w:lang w:val="sr-Latn-CS"/>
        </w:rPr>
        <w:tab/>
      </w: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lang w:val="sr-Latn-CS"/>
        </w:rPr>
      </w:pPr>
      <w:r>
        <w:rPr>
          <w:lang w:val="sr-Latn-CS"/>
        </w:rPr>
        <w:t>IME I PREZIME</w:t>
        <w:tab/>
        <w:tab/>
        <w:tab/>
        <w:tab/>
        <w:t xml:space="preserve">    JMBG</w:t>
        <w:tab/>
        <w:tab/>
        <w:t xml:space="preserve">         KONTAKT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1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/>
      </w:pPr>
      <w:r>
        <w:rPr>
          <w:lang w:val="sr-Latn-CS"/>
        </w:rPr>
        <w:t>2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3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4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5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6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7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8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9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10. ____________________________</w:t>
        <w:tab/>
        <w:t>_______________________</w:t>
        <w:tab/>
        <w:t xml:space="preserve">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1:42:00Z</dcterms:created>
  <dc:creator>dragojlo</dc:creator>
  <dc:description/>
  <dc:language>en-US</dc:language>
  <cp:lastModifiedBy>Slavica</cp:lastModifiedBy>
  <cp:lastPrinted>2005-03-26T10:25:00Z</cp:lastPrinted>
  <dcterms:modified xsi:type="dcterms:W3CDTF">2005-03-30T11:42:00Z</dcterms:modified>
  <cp:revision>2</cp:revision>
  <dc:subject/>
  <dc:title>PRIJAVA ZA RADNIČKO SPORTSKE IGRE U TELEKOMU</dc:title>
</cp:coreProperties>
</file>