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Dokumenti </w:t>
      </w:r>
      <w:r>
        <w:rPr>
          <w:b/>
          <w:bCs/>
        </w:rPr>
        <w:t xml:space="preserve">slike.doc </w:t>
      </w:r>
      <w:r>
        <w:rPr/>
        <w:t xml:space="preserve">(32MB) i </w:t>
      </w:r>
      <w:r>
        <w:rPr>
          <w:b/>
          <w:bCs/>
        </w:rPr>
        <w:t xml:space="preserve">bilten.doc </w:t>
      </w:r>
      <w:r>
        <w:rPr/>
        <w:t>(6MB) zbog prepunjenosti disk kvote za prezentaciju skinuti sa sajta. Dokumente možete, ako želite, dobiti na email (ako Vaša mail quota to dozvoljava), slanjem zahteva webmasteru na mija@telekom.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6" w:right="480" w:gutter="340" w:header="0" w:top="90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0:00Z</dcterms:created>
  <dc:creator>GC Smederevo</dc:creator>
  <dc:description/>
  <dc:language>en-US</dc:language>
  <cp:lastModifiedBy>GC Smederevo</cp:lastModifiedBy>
  <dcterms:modified xsi:type="dcterms:W3CDTF">2007-04-23T10:13:00Z</dcterms:modified>
  <cp:revision>1</cp:revision>
  <dc:subject/>
  <dc:title>Dokumenti slike</dc:title>
</cp:coreProperties>
</file>