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zveštaj sa XXIII sednice Upravnog odbora preduzeća Telekom Srb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dnica je održana 23. i 24. februara 2006. godine u Takovskoj 2. u Beogr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 N E V N I   R E 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i/>
        </w:rPr>
        <w:t xml:space="preserve"> </w:t>
      </w:r>
      <w:r>
        <w:rPr>
          <w:rFonts w:cs="Arial" w:ascii="Arial" w:hAnsi="Arial"/>
          <w:b/>
          <w:i/>
        </w:rPr>
        <w:t>Usvajanje Poslovne politike stimulisanja dobrovoljnog odlaska iz Telekoma</w:t>
      </w:r>
    </w:p>
    <w:p>
      <w:pPr>
        <w:pStyle w:val="Normal"/>
        <w:rPr/>
      </w:pPr>
      <w:r>
        <w:rPr>
          <w:rFonts w:cs="Arial" w:ascii="Arial" w:hAnsi="Arial"/>
        </w:rPr>
        <w:t>Sednici Upravnog odbora Telekoma su, po pozivu Predsednika UO, za vreme trajanja ove tačke dnevnog reda, prisustvovali i predsednici reprezentativnih sindikata i predsednik IO 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Odluke, koji je došao na Upravni odbor, bio je isti onaj tekst koji je još u decembru dat sindikatima. Najviše primedbi na tekst su imali predstavnici grčkog akcionara. Po njima, kriterijumi za prijavljivanje na konkurs za DNT su isuviše široko postavljeni, a sredstva predvidjena predloženom Politikom previsoka.</w:t>
      </w:r>
    </w:p>
    <w:p>
      <w:pPr>
        <w:pStyle w:val="Normal"/>
        <w:rPr>
          <w:rFonts w:ascii="Arial" w:hAnsi="Arial" w:cs="Arial"/>
        </w:rPr>
      </w:pPr>
      <w:r>
        <w:rPr>
          <w:rFonts w:cs="Arial" w:ascii="Arial" w:hAnsi="Arial"/>
        </w:rPr>
      </w:r>
    </w:p>
    <w:p>
      <w:pPr>
        <w:pStyle w:val="Normal"/>
        <w:rPr/>
      </w:pPr>
      <w:r>
        <w:rPr>
          <w:rFonts w:cs="Arial" w:ascii="Arial" w:hAnsi="Arial"/>
        </w:rPr>
        <w:t>Posle višesatne diskusije i suprotstavljanja argumenata, Poslovna politika je usvojena većinom glas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medju 23. i 24. sednice UO vodio sam nekoliko razgovora na temu dobrovoljnog odlaska sa generalnim direktorom, predsednikom UO i direktorom direkcije za personal. Ukupan broj prijavljenih do 12. marta bio je oko 1300, od čega je oko 100 radnika odustalo pošto nije ostvarilo pravo na bonus. Preostalih 1200 su rangirani u skladu sa usvojenom Politikom. Dana 10.03. ukupno </w:t>
      </w:r>
      <w:r>
        <w:rPr>
          <w:rFonts w:cs="Arial" w:ascii="Arial" w:hAnsi="Arial"/>
          <w:b/>
        </w:rPr>
        <w:t>412</w:t>
      </w:r>
      <w:r>
        <w:rPr>
          <w:rFonts w:cs="Arial" w:ascii="Arial" w:hAnsi="Arial"/>
        </w:rPr>
        <w:t xml:space="preserve"> radnika je napustilo Telekom (prva i druga kategorija po kriterijumima iz Politike) i njima je isplaćeno oko </w:t>
      </w:r>
      <w:r>
        <w:rPr>
          <w:rFonts w:cs="Arial" w:ascii="Arial" w:hAnsi="Arial"/>
          <w:b/>
        </w:rPr>
        <w:t>700 miliona</w:t>
      </w:r>
      <w:r>
        <w:rPr>
          <w:rFonts w:cs="Arial" w:ascii="Arial" w:hAnsi="Arial"/>
        </w:rPr>
        <w:t xml:space="preserve"> dinara. Procena je da sa preostalih 400 miliona može da ode još 200 do 250 ra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čigledno je da će jedan broj radnika koji zadovoljava uslove za odlazak ostati „ispod crte“ zbog nedostatka novca. Potrebno je da sindikati odmah pokrenu inicijativu da se potraže dodatna sredstva, kako bi i ovi radnici mogli da dobrovoljno napuste preduzeć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i/>
        </w:rPr>
        <w:t xml:space="preserve"> </w:t>
      </w:r>
      <w:r>
        <w:rPr>
          <w:rFonts w:cs="Arial" w:ascii="Arial" w:hAnsi="Arial"/>
          <w:b/>
          <w:i/>
        </w:rPr>
        <w:t>Usvajanje izveštaja o popisu imovine, potraživanja i obaveza sa stanjem na dan 31.12.2005.</w:t>
      </w:r>
    </w:p>
    <w:p>
      <w:pPr>
        <w:pStyle w:val="Normal"/>
        <w:rPr/>
      </w:pPr>
      <w:r>
        <w:rPr>
          <w:rFonts w:cs="Arial" w:ascii="Arial" w:hAnsi="Arial"/>
        </w:rPr>
        <w:t>U kratkoj diskusiji vodjenoj po ovom pitanju konstatovano je da, iako i dalje postoje brojni problemi u vezi sa sprovodjenja popisa, ostvareno je znatno poboljšanje u odnosu na prethodne godine. Upravni odbor je usvojio niz mera koje poslovodstvo treba da primeni, kako bi se ova aktivnost ubuduće još efikasnije obavljala.</w:t>
      </w:r>
    </w:p>
    <w:p>
      <w:pPr>
        <w:pStyle w:val="Normal"/>
        <w:rPr>
          <w:rFonts w:ascii="Arial" w:hAnsi="Arial" w:cs="Arial"/>
        </w:rPr>
      </w:pPr>
      <w:r>
        <w:rPr>
          <w:rFonts w:cs="Arial" w:ascii="Arial" w:hAnsi="Arial"/>
        </w:rPr>
        <w:t>Izveštaj o o popisu je jednoglasno usvo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i/>
        </w:rPr>
        <w:t xml:space="preserve"> </w:t>
      </w:r>
      <w:r>
        <w:rPr>
          <w:rFonts w:cs="Arial" w:ascii="Arial" w:hAnsi="Arial"/>
          <w:b/>
          <w:i/>
        </w:rPr>
        <w:t>Usvajanje Pravilnika o pronalascima iz radnog odnosa u preduzeću „Telekom Srbija“</w:t>
      </w:r>
    </w:p>
    <w:p>
      <w:pPr>
        <w:pStyle w:val="Normal"/>
        <w:rPr/>
      </w:pPr>
      <w:r>
        <w:rPr>
          <w:rFonts w:cs="Arial" w:ascii="Arial" w:hAnsi="Arial"/>
        </w:rPr>
        <w:t>Kopiju predloga Pravilnika o pronalascima dao sam našoj pravnici nekoliko dana pre sednice UO. Ona je tekst analizirala i zaključila da je u potpunosti u skladu sa zakonima koji ovu materiju regulišu. To sam i izjavio za zapisnik na sednici Upravnog odbora, da bih ostalim članovima UO i poslovodstvu stavio do znanja da naš sindikat prati i kontroliše donošenje svih odluka UO koje se tiču prava zaposlenih.</w:t>
      </w:r>
    </w:p>
    <w:p>
      <w:pPr>
        <w:pStyle w:val="Normal"/>
        <w:rPr/>
      </w:pPr>
      <w:r>
        <w:rPr>
          <w:rFonts w:cs="Arial" w:ascii="Arial" w:hAnsi="Arial"/>
        </w:rPr>
        <w:t>Pravilnik je jednoglasno usvojen. Zainteresovani radnici ga mogu dobiti u sekretarijatu ST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i/>
        </w:rPr>
        <w:t xml:space="preserve"> </w:t>
      </w:r>
      <w:r>
        <w:rPr>
          <w:rFonts w:cs="Arial" w:ascii="Arial" w:hAnsi="Arial"/>
          <w:b/>
          <w:i/>
        </w:rPr>
        <w:t>Informacija o realizaciji rebalansa Budžeta za 2005. godinu</w:t>
      </w:r>
    </w:p>
    <w:p>
      <w:pPr>
        <w:pStyle w:val="Normal"/>
        <w:rPr>
          <w:rFonts w:ascii="Arial" w:hAnsi="Arial" w:cs="Arial"/>
        </w:rPr>
      </w:pPr>
      <w:r>
        <w:rPr>
          <w:rFonts w:cs="Arial" w:ascii="Arial" w:hAnsi="Arial"/>
        </w:rPr>
        <w:t xml:space="preserve">Pošto je rebalans uradjen krajem oktobra, a na UO usvojen decembra 2005, nije bilo skoro nikakvih odstupanja izmedju ciljeva postavljenih rebalansom i onoga što je u 2005. godini i ostvareno. Želim da naglasim podatak da je u 2005. godini ostvaren </w:t>
      </w:r>
      <w:r>
        <w:rPr>
          <w:rFonts w:cs="Arial" w:ascii="Arial" w:hAnsi="Arial"/>
          <w:b/>
        </w:rPr>
        <w:t>najveći godišnji porast TT kapaciteta od kako postoji PTT u Srb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enjanin 16.03.2006.</w:t>
        <w:tab/>
        <w:tab/>
        <w:tab/>
        <w:tab/>
        <w:tab/>
        <w:t>Izveštaj podneo</w:t>
      </w:r>
    </w:p>
    <w:p>
      <w:pPr>
        <w:pStyle w:val="Normal"/>
        <w:ind w:left="4956" w:firstLine="708"/>
        <w:rPr>
          <w:rFonts w:ascii="Arial" w:hAnsi="Arial" w:cs="Arial"/>
        </w:rPr>
      </w:pPr>
      <w:r>
        <w:rPr>
          <w:rFonts w:cs="Arial" w:ascii="Arial" w:hAnsi="Arial"/>
        </w:rPr>
        <w:t>Ljubomir Kovačev</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32:00Z</dcterms:created>
  <dc:creator>Telekom Srbija a.d.</dc:creator>
  <dc:description/>
  <cp:keywords/>
  <dc:language>en-US</dc:language>
  <cp:lastModifiedBy>Telekom Srbija a.d.</cp:lastModifiedBy>
  <dcterms:modified xsi:type="dcterms:W3CDTF">2006-03-22T10:42:00Z</dcterms:modified>
  <cp:revision>10</cp:revision>
  <dc:subject/>
  <dc:title>PREDSEDNIŠTVU  I  IZVRŠNOM  ODBORU  SINSIKATA TELEKOMA „SRBIJA“</dc:title>
</cp:coreProperties>
</file>