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1178"/>
        <w:gridCol w:w="7066"/>
      </w:tblGrid>
      <w:tr>
        <w:trPr>
          <w:trHeight w:val="8913" w:hRule="atLeast"/>
        </w:trPr>
        <w:tc>
          <w:tcPr>
            <w:tcW w:w="70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акмичење у атлетиц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ка 1</w:t>
              <w:tab/>
              <w:tab/>
              <w:t>10:30</w:t>
              <w:tab/>
              <w:t>Мушкарци на 400 мет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ка 2</w:t>
              <w:tab/>
              <w:tab/>
              <w:t>11:30</w:t>
              <w:tab/>
              <w:t>Жене на 100 мет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Пикад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0: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</w:t>
              <w:tab/>
              <w:t>Почетак такмич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акмичење у пливањ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ка 1</w:t>
              <w:tab/>
              <w:tab/>
              <w:t>11:00</w:t>
              <w:tab/>
              <w:t>Мушкарци на 100 мет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Трка 2</w:t>
              <w:tab/>
              <w:tab/>
            </w:r>
            <w:r>
              <w:rPr>
                <w:sz w:val="20"/>
                <w:szCs w:val="20"/>
                <w:lang w:val="sr-Latn-CS"/>
              </w:rPr>
              <w:t>12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Latn-CS"/>
              </w:rPr>
              <w:t>00</w:t>
            </w:r>
            <w:r>
              <w:rPr>
                <w:sz w:val="20"/>
                <w:szCs w:val="20"/>
                <w:lang w:val="sr-CS"/>
              </w:rPr>
              <w:tab/>
              <w:t>Жене на 50 мет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Такмичење у стоном тенису ( екипно 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0: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</w:t>
              <w:tab/>
              <w:t>Почетак такмичењ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акмичење у шаху( екипно 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0: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</w:t>
              <w:tab/>
              <w:t>Почетак такмич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а обавештењ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ab/>
              <w:t>Све судије за такмичења ангажовани су из места одржавања такмичењ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Руковођење такмичењем по дисциплинама вршиће такмичарске комисије које је одредио Организациони одбор по утврђеним пропозицијам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Сваки такмичар који не буде поштовао пропозиције такмичења, неспортски се понашао или на било који начин ометао спровођење такмичења, биће удаљен са такмичења уз предузимање и других мер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Ова манифестација, поред спортског карактера има за циљ да афирмише пријатељство и дружење међу колегама из различитих средина као и да допринесе повећању угледа нашег предузећ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firstLine="27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ОНИ ОДБОР</w:t>
            </w:r>
          </w:p>
          <w:p>
            <w:pPr>
              <w:pStyle w:val="Normal"/>
              <w:ind w:firstLine="27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ИХ ТАКМИЧЕЊА ЗАПОСЛЕНИХ</w:t>
            </w:r>
          </w:p>
          <w:p>
            <w:pPr>
              <w:pStyle w:val="Normal"/>
              <w:ind w:firstLine="27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ПРЕДУЗЕЋ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533400</wp:posOffset>
                  </wp:positionV>
                  <wp:extent cx="3740150" cy="604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outline/>
                <w:shadow/>
                <w:sz w:val="80"/>
                <w:szCs w:val="80"/>
                <w:lang w:val="sr-CS"/>
              </w:rPr>
            </w:pPr>
            <w:r>
              <w:rPr>
                <w:rFonts w:cs="Garamond" w:ascii="Garamond" w:hAnsi="Garamond"/>
                <w:outline/>
                <w:shadow/>
                <w:sz w:val="80"/>
                <w:szCs w:val="80"/>
                <w:lang w:val="sr-CS"/>
              </w:rPr>
              <w:t>ИНФОРМАТОР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outline/>
                <w:shadow/>
                <w:sz w:val="80"/>
                <w:szCs w:val="80"/>
                <w:lang w:val="sr-CS"/>
              </w:rPr>
            </w:pPr>
            <w:r>
              <w:rPr>
                <w:rFonts w:cs="Garamond" w:ascii="Garamond" w:hAnsi="Garamond"/>
                <w:outline/>
                <w:shadow/>
                <w:sz w:val="80"/>
                <w:szCs w:val="80"/>
                <w:lang w:val="sr-C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outline/>
                <w:shadow/>
                <w:color w:val="000000"/>
                <w:lang w:val="sr-CS"/>
              </w:rPr>
            </w:pPr>
            <w:r>
              <w:rPr>
                <w:rFonts w:cs="Garamond" w:ascii="Garamond" w:hAnsi="Garamond"/>
                <w:outline/>
                <w:shadow/>
                <w:color w:val="000000"/>
                <w:lang w:val="sr-CS"/>
              </w:rPr>
              <w:t>ЗА УЧЕСНИКЕ СПОРТСКОГ ТАКМИЧЕЊ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outline/>
                <w:shadow/>
                <w:color w:val="000000"/>
                <w:lang w:val="sr-CS"/>
              </w:rPr>
            </w:pPr>
            <w:r>
              <w:rPr>
                <w:rFonts w:cs="Garamond" w:ascii="Garamond" w:hAnsi="Garamond"/>
                <w:outline/>
                <w:shadow/>
                <w:color w:val="000000"/>
                <w:lang w:val="sr-CS"/>
              </w:rPr>
              <w:t>ЗАПОСЛЕНИХ ИЗВРШНЕ ДИРЕКЦИЈЕ РЕГИЈЕ ''БЕОГРАД''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outline/>
                <w:shadow/>
                <w:color w:val="000000"/>
                <w:lang w:val="sr-CS"/>
              </w:rPr>
            </w:pPr>
            <w:r>
              <w:rPr>
                <w:rFonts w:cs="Garamond" w:ascii="Garamond" w:hAnsi="Garamond"/>
                <w:outline/>
                <w:shadow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outline/>
                <w:lang w:val="sr-CS"/>
              </w:rPr>
            </w:pPr>
            <w:r>
              <w:rPr>
                <w:rFonts w:cs="Garamond" w:ascii="Garamond" w:hAnsi="Garamond"/>
                <w:outline/>
                <w:lang w:val="sr-CS"/>
              </w:rPr>
              <w:t>Младеновац, 03.06.2006. године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1143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160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182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205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2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7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4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9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6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297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320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8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342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9067800</wp:posOffset>
          </wp:positionH>
          <wp:positionV relativeFrom="paragraph">
            <wp:posOffset>6350</wp:posOffset>
          </wp:positionV>
          <wp:extent cx="168910" cy="168910"/>
          <wp:effectExtent l="0" t="0" r="0" b="0"/>
          <wp:wrapTopAndBottom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365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541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563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7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586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6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609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5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678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655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632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701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1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9">
          <wp:simplePos x="0" y="0"/>
          <wp:positionH relativeFrom="column">
            <wp:posOffset>8610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8382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8153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5">
          <wp:simplePos x="0" y="0"/>
          <wp:positionH relativeFrom="column">
            <wp:posOffset>7924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7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7">
          <wp:simplePos x="0" y="0"/>
          <wp:positionH relativeFrom="column">
            <wp:posOffset>769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8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9">
          <wp:simplePos x="0" y="0"/>
          <wp:positionH relativeFrom="column">
            <wp:posOffset>746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9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1">
          <wp:simplePos x="0" y="0"/>
          <wp:positionH relativeFrom="column">
            <wp:posOffset>723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0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3">
          <wp:simplePos x="0" y="0"/>
          <wp:positionH relativeFrom="column">
            <wp:posOffset>8839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0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2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7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5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8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0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1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2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3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97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4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20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5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42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8839200</wp:posOffset>
          </wp:positionH>
          <wp:positionV relativeFrom="paragraph">
            <wp:posOffset>17145</wp:posOffset>
          </wp:positionV>
          <wp:extent cx="168910" cy="168910"/>
          <wp:effectExtent l="0" t="0" r="0" b="0"/>
          <wp:wrapTopAndBottom/>
          <wp:docPr id="17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65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8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41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9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563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0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86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9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609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2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8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678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3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5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655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4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6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632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5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7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701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6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4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8610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8382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8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8153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9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7924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0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0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769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1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746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2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723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912749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4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6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46:00Z</dcterms:created>
  <dc:creator>user</dc:creator>
  <dc:description/>
  <dc:language>en-US</dc:language>
  <cp:lastModifiedBy>Telekom</cp:lastModifiedBy>
  <cp:lastPrinted>2006-05-31T21:29:00Z</cp:lastPrinted>
  <dcterms:modified xsi:type="dcterms:W3CDTF">2006-06-01T11:16:00Z</dcterms:modified>
  <cp:revision>25</cp:revision>
  <dc:subject/>
  <dc:title>СПОРТСКО ТАКМИЧЕЊЕ ЗАПОСЛЕНИХ</dc:title>
</cp:coreProperties>
</file>