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 odustajemo – besplatne akcije za sve!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U</w:t>
      </w:r>
      <w:r>
        <w:rPr>
          <w:sz w:val="20"/>
          <w:szCs w:val="20"/>
          <w:lang w:val="sr-Latn-CS"/>
        </w:rPr>
        <w:t xml:space="preserve"> procesu privatizacije svi građani Srbije koji su zaposleni u društvenim preduzećima, kao i oni koji su pre penzionisanja radili u njima, dobili su ili dobijaju besplatne akcije. Neki od njih, poput akcionara Apatinske pivare, Knjaza Miloša, Štarka, C marketa, Hemofarma... prodajom svojih akcija tako su dobili stotine miliona evra.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U</w:t>
      </w:r>
      <w:r>
        <w:rPr>
          <w:sz w:val="20"/>
          <w:szCs w:val="20"/>
          <w:lang w:val="sr-Latn-CS"/>
        </w:rPr>
        <w:t xml:space="preserve"> poređenju sa njima, zaposleni u javnim preduzećima, zatim zaposleni u javnom sektoru (zdravstvo, obrazovanje, sudstvo, policija, vojska...), kao i oni koji su radili u preduzećima koja su otišla u stečaj, zatim penzioneri... prema sadašnjim zakonskim rešenjima - građani su drugog reda.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S</w:t>
      </w:r>
      <w:r>
        <w:rPr>
          <w:sz w:val="20"/>
          <w:szCs w:val="20"/>
          <w:lang w:val="sr-Latn-CS"/>
        </w:rPr>
        <w:t>ramnom odlukom narodnih poslanika Skupštine Srbije 25. maja ove godine, odbijeni su predlozi četiri zakona koje je svojim potpisima podržalo 540.000 punoletnih građana Srbije, a koji bi omogućili podelu besplatnih akcija zaposlenima u javnim preduzećima i javnom sektoru, kao i penzionerima.</w:t>
      </w:r>
    </w:p>
    <w:p>
      <w:pPr>
        <w:pStyle w:val="Normal"/>
        <w:jc w:val="left"/>
        <w:rPr/>
      </w:pPr>
      <w:r>
        <w:rPr>
          <w:b/>
          <w:sz w:val="20"/>
          <w:szCs w:val="20"/>
          <w:lang w:val="sr-Latn-CS"/>
        </w:rPr>
        <w:t>A</w:t>
      </w:r>
      <w:r>
        <w:rPr>
          <w:sz w:val="20"/>
          <w:szCs w:val="20"/>
          <w:lang w:val="sr-Latn-CS"/>
        </w:rPr>
        <w:t>li mi ne odustajemo!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U</w:t>
      </w:r>
      <w:r>
        <w:rPr>
          <w:sz w:val="20"/>
          <w:szCs w:val="20"/>
          <w:lang w:val="sr-Latn-CS"/>
        </w:rPr>
        <w:t xml:space="preserve"> oktobru ćemo Skupštini Srbije predložiti </w:t>
      </w:r>
      <w:r>
        <w:rPr>
          <w:b/>
          <w:sz w:val="20"/>
          <w:szCs w:val="20"/>
          <w:lang w:val="sr-Latn-CS"/>
        </w:rPr>
        <w:t>jedan zakon</w:t>
      </w:r>
      <w:r>
        <w:rPr>
          <w:sz w:val="20"/>
          <w:szCs w:val="20"/>
          <w:lang w:val="sr-Latn-CS"/>
        </w:rPr>
        <w:t xml:space="preserve"> koji će privatizaciju u Srbiji učiniti pravednijom, i svima koji do sada – po bilo kom osnovu – nisu iskoristili to svoje pravo, omogućiti da besplatne akcije steknu u roku od 180 dana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ikupljanje potpisa podrške ovom zakonu, koji će biti dostavljeni Skupštini Srbije, u svim mestima u Srbiji počinje 9. oktobra i traje do 12. oktobra u 17 sa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0C0C0C" w:val="clear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pomena: i ako ste pružili podršku zakonima za podelu besplatnih akcija u septembru prošle godine, neophodno je da to učinite i sada, jer prošlogodišnji potpisi ne važe.</w:t>
      </w:r>
    </w:p>
    <w:sectPr>
      <w:type w:val="nextPage"/>
      <w:pgSz w:orient="landscape" w:w="8391" w:h="5953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2:00Z</dcterms:created>
  <dc:creator>Master</dc:creator>
  <dc:description/>
  <dc:language>en-US</dc:language>
  <cp:lastModifiedBy>Miodrag Nikolic</cp:lastModifiedBy>
  <dcterms:modified xsi:type="dcterms:W3CDTF">2006-10-04T12:52:00Z</dcterms:modified>
  <cp:revision>2</cp:revision>
  <dc:subject/>
  <dc:title>Ne odustajemo – besplatne akcije za sve</dc:title>
</cp:coreProperties>
</file>