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IZVEŠTAJ SA  XXXVIII  SEDNICE UPRAVNOG ODBORA PREDUZEĆA  „TELEKOM SRBIJA“ 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ednica je održana dana 31.10.2006. u Beogradu u Takovskoj br. 2. sa početkom u 10 časova. Sednici je prisustvovalo 5 članova nominovanih od strane Osnivača i 1 član (ovlašćen da glasa i za drugog člana) nominovan od strane O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1a.  Predlog izmene Odluke o osnivanju preduzeća za telekomunikacije „Telekom Srbija“ a.d.</w:t>
      </w:r>
    </w:p>
    <w:p>
      <w:pPr>
        <w:pStyle w:val="Normal"/>
        <w:rPr>
          <w:rFonts w:ascii="Arial" w:hAnsi="Arial" w:cs="Arial"/>
          <w:b/>
          <w:b/>
          <w:i/>
          <w:i/>
        </w:rPr>
      </w:pPr>
      <w:r>
        <w:rPr>
          <w:rFonts w:cs="Arial" w:ascii="Arial" w:hAnsi="Arial"/>
          <w:b/>
          <w:i/>
        </w:rPr>
        <w:t>1.b. Predlog izmene Statuta preduzeća za telekomunikacije „Telekom Srbija“ a.d.</w:t>
      </w:r>
    </w:p>
    <w:p>
      <w:pPr>
        <w:pStyle w:val="Normal"/>
        <w:rPr>
          <w:rFonts w:ascii="Arial" w:hAnsi="Arial" w:cs="Arial"/>
        </w:rPr>
      </w:pPr>
      <w:r>
        <w:rPr>
          <w:rFonts w:cs="Arial" w:ascii="Arial" w:hAnsi="Arial"/>
          <w:b/>
          <w:i/>
        </w:rPr>
        <w:t>1c. Pokretanje inicijative za registrovanje iznosa osnovnog kapitala Telekoma u skladu sa</w:t>
      </w:r>
      <w:r>
        <w:rPr>
          <w:rFonts w:cs="Arial" w:ascii="Arial" w:hAnsi="Arial"/>
        </w:rPr>
        <w:t xml:space="preserve"> </w:t>
      </w:r>
      <w:r>
        <w:rPr>
          <w:rFonts w:cs="Arial" w:ascii="Arial" w:hAnsi="Arial"/>
          <w:b/>
          <w:i/>
        </w:rPr>
        <w:t>usvojenim finansijskim izveštajima društva do 31.12.200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pravni odbor je predložio Skupštini akcionara da usvoji izmene Odluke o osnivanju Preduzeća i Statuta Preduzeća u skladu sa odredbama Zakona o privrednim društvima. U vreme kada je formiran Telekom važio je Zakon o preduzećima i osnivačka akta su doneta u skladu sa tada važećim zakonskim propisima. Zakon o privrednim društvima je neke stvari drugačije regulisao pa se pojavila potreba da se osnivačka akta Telekoma usaglase sa odredbama novog zako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U vezi sa izmenama Statuta treba  reći da je prvobitnim predlogom brisana odredba kojom predstavnici zaposlenih imaju članove u Upravnom odboru, jer to više nije zakonska obaveza. Na intervenciju predstavnika sindikata – članova Upravnog odbora - izmenjen je tekst predloga tako da će (ukoliko to prihvati Skupština akcionara) zaposleni i dalje imati tri predstavnika u UO Preduz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 tri predloga su usvojena jednogla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2. Odluka o odobravanju Rebalansa budžeta Telekoma Srbija za 2006. godin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enadžment preduzeća je podneo Upravnom odboru zahtev za rebalansiranje Budžeta Preduzeća za 2006. godinu jer su se u toku godine promenile neke od osnovnih postavki na kojima je zasnovan, a što nije bilo moguće predvideti kad je Budžet usvajan (oduzimanje licence Mobtelu zbog čega je broj korisnika mreže 064 porastao znatno više od planiranog, Izmena tarifa od 01.05.2006, pad kursa evra u odnosu na dinar, prolećne poplave koje su odložile početak radova na mnogim objektima, kašnjenje isporučilaca opreme, kašnjenje usled nesposobnosti organa uprave da u zakonskom roku izdaju propisane dozvole itd). Procena je da će Budžet za 2006. do kraja godine biti realizovan sa 80% od usvojenih vr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molbu reprezentativnih sindikata predsednik UO je na sednicu, samo za vreme trajanja ove tačke dnevnog reda, pozvao i njihove predstavn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o što u ovom momentu najviše zanima zaposlene kad je Rebalans u pitanju jeste sudbina sredstava iz povećane mase za zarade koju je Preduzeću odobrilo Ministarstvo finansija. Zaposleni su na web-sajtovima reprezentativnih sindikata redovno obaveštavani o toku pregovora sa poslovodstvom o načinu raspodele ove novčane mase. Dan pre same sednice Upravnog odbora postignut je konačni dogovor, sa kojim sindikati nisu bili zadovoljni, ali se u ovom momentu nije moglo postići viš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amoj sednici UO grčki članovi su podneli amandman na predlog Rebalansa koji glasi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ovećanje zarada i bonusa predstavlja ranije delimično plaćanje povećanja zarada i bonusa za 2007. godinu. Svako dalje povećanje zarada u 2007. godini i bonusa koji će biti izdvojeni u budžetu za 2007. godinu treba da uzme u obzir ranije izdvojena i dodeljena sredstva.“</w:t>
      </w:r>
    </w:p>
    <w:p>
      <w:pPr>
        <w:pStyle w:val="Normal"/>
        <w:rPr>
          <w:rFonts w:ascii="Arial" w:hAnsi="Arial" w:cs="Arial"/>
          <w:i/>
          <w:i/>
          <w:sz w:val="22"/>
          <w:szCs w:val="22"/>
        </w:rPr>
      </w:pPr>
      <w:r>
        <w:rPr>
          <w:rFonts w:cs="Arial" w:ascii="Arial" w:hAnsi="Arial"/>
          <w:i/>
          <w:sz w:val="22"/>
          <w:szCs w:val="22"/>
        </w:rPr>
      </w:r>
    </w:p>
    <w:p>
      <w:pPr>
        <w:pStyle w:val="TextBody"/>
        <w:rPr/>
      </w:pPr>
      <w:r>
        <w:rPr/>
        <w:t>Predsednik Upravnog odbora je ovaj amandman bez diskusije i glasanja ugradio u tekst Rebalansa, što inače nije praksa na sednicama Upravnog odbora. Amandman se uvršćuje u tekst neke odluke ako se predlagač, ali i članovi UO sa tim slože. Ovog puta članovi UO – predstavnici zaposlenih nisu dobili priliku da se izjasne o samom amandmanu. Možemo pretpostaviti da je tekst amandmana bio poznat menadžmentu i pre sednice UO, ali su članovi o njemu obavešteni na samoj sedni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aj amandman u potpunosti menja dogovor koji su sindikati postigli sa poslovodstvom. Neprijatno iznenadjen ovim, uzeo sam reč i izneo da je prosečna neto zarada u Telekomu u septembru bila </w:t>
      </w:r>
      <w:r>
        <w:rPr>
          <w:rFonts w:cs="Arial" w:ascii="Arial" w:hAnsi="Arial"/>
          <w:b/>
          <w:sz w:val="22"/>
          <w:szCs w:val="22"/>
        </w:rPr>
        <w:t>34084 dinara</w:t>
      </w:r>
      <w:r>
        <w:rPr>
          <w:rFonts w:cs="Arial" w:ascii="Arial" w:hAnsi="Arial"/>
          <w:sz w:val="22"/>
          <w:szCs w:val="22"/>
        </w:rPr>
        <w:t xml:space="preserve">, dok je potrošačka korpa za 4-članu porodicu koštala </w:t>
      </w:r>
      <w:r>
        <w:rPr>
          <w:rFonts w:cs="Arial" w:ascii="Arial" w:hAnsi="Arial"/>
          <w:b/>
          <w:sz w:val="22"/>
          <w:szCs w:val="22"/>
        </w:rPr>
        <w:t>47500</w:t>
      </w:r>
      <w:r>
        <w:rPr>
          <w:rFonts w:cs="Arial" w:ascii="Arial" w:hAnsi="Arial"/>
          <w:sz w:val="22"/>
          <w:szCs w:val="22"/>
        </w:rPr>
        <w:t xml:space="preserve"> dinara, kao i da  </w:t>
      </w:r>
      <w:r>
        <w:rPr>
          <w:rFonts w:cs="Arial" w:ascii="Arial" w:hAnsi="Arial"/>
          <w:b/>
          <w:sz w:val="22"/>
          <w:szCs w:val="22"/>
        </w:rPr>
        <w:t>60%</w:t>
      </w:r>
      <w:r>
        <w:rPr>
          <w:rFonts w:cs="Arial" w:ascii="Arial" w:hAnsi="Arial"/>
          <w:sz w:val="22"/>
          <w:szCs w:val="22"/>
        </w:rPr>
        <w:t xml:space="preserve"> zaposlenih ima zaradu </w:t>
      </w:r>
      <w:r>
        <w:rPr>
          <w:rFonts w:cs="Arial" w:ascii="Arial" w:hAnsi="Arial"/>
          <w:b/>
          <w:sz w:val="22"/>
          <w:szCs w:val="22"/>
        </w:rPr>
        <w:t>ISPOD</w:t>
      </w:r>
      <w:r>
        <w:rPr>
          <w:rFonts w:cs="Arial" w:ascii="Arial" w:hAnsi="Arial"/>
          <w:sz w:val="22"/>
          <w:szCs w:val="22"/>
        </w:rPr>
        <w:t xml:space="preserve"> prosečne. Zaključio sam da je sasvim jasno da više od polovine radnika Telekoma od svoje zarade </w:t>
      </w:r>
      <w:r>
        <w:rPr>
          <w:rFonts w:cs="Arial" w:ascii="Arial" w:hAnsi="Arial"/>
          <w:b/>
          <w:sz w:val="22"/>
          <w:szCs w:val="22"/>
        </w:rPr>
        <w:t>jedva preživljava</w:t>
      </w:r>
      <w:r>
        <w:rPr>
          <w:rFonts w:cs="Arial" w:ascii="Arial" w:hAnsi="Arial"/>
          <w:sz w:val="22"/>
          <w:szCs w:val="22"/>
        </w:rPr>
        <w:t>, a radi u NAJBOLJOJ kompaniji u državi. Šta onda da očekuju ostali gradjani Srbije? Takodje, pre sednice smo upoznati sa činjenicom da je Vlada Republike Srbije donela Strategiju razvoja telekomunikacija kojom se predvidja da se do kraja 2008. godine Srbija potpuno digitalizuje i razdvoje svi dvojnici, a za taj posao zadužen je SAMO Telekom. Pitao sam kako se može očekivati da taj ogroman posao na svojim plećima iznesu zaposleni koji od svojih zarada jedva sastavljaju kraj sa kra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istom tonu govorio je i g. Dragan Lukić i oštro protestovao zbog navedenog amandmana. Na naše neoborive argumente odgovor je bio – muk. Predložio sam da se grčki amandman odloži i eventualno unese u Budžet za 2007. godinu, što bi nam dalo prostora za pregovore od oko mesec dana. Predlog nije prihvaćen.</w:t>
      </w:r>
    </w:p>
    <w:p>
      <w:pPr>
        <w:pStyle w:val="Normal"/>
        <w:rPr>
          <w:rFonts w:ascii="Arial" w:hAnsi="Arial" w:cs="Arial"/>
          <w:sz w:val="22"/>
          <w:szCs w:val="22"/>
        </w:rPr>
      </w:pPr>
      <w:r>
        <w:rPr>
          <w:rFonts w:cs="Arial" w:ascii="Arial" w:hAnsi="Arial"/>
          <w:sz w:val="22"/>
          <w:szCs w:val="22"/>
        </w:rPr>
      </w:r>
    </w:p>
    <w:p>
      <w:pPr>
        <w:pStyle w:val="TextBody"/>
        <w:rPr/>
      </w:pPr>
      <w:r>
        <w:rPr/>
        <w:t>Prisutni predstavnici sindikata (u „publici“) sa negodovanjem su pratili ovu tačku dnevnog reda tako da je pretila opasnost da predsednik UO prekine sednicu i zatraži od njih da je napuste. Zato sam</w:t>
      </w:r>
    </w:p>
    <w:p>
      <w:pPr>
        <w:pStyle w:val="Normal"/>
        <w:rPr>
          <w:rFonts w:ascii="Arial" w:hAnsi="Arial" w:cs="Arial"/>
          <w:sz w:val="22"/>
          <w:szCs w:val="22"/>
        </w:rPr>
      </w:pPr>
      <w:r>
        <w:rPr>
          <w:rFonts w:cs="Arial" w:ascii="Arial" w:hAnsi="Arial"/>
          <w:sz w:val="22"/>
          <w:szCs w:val="22"/>
        </w:rPr>
        <w:t>u dogovoru sa g. Lukićem zatražio prekid sednice za obavljanje konsultacija. U konsultacijama su učestvovali, pored nas dvojice, i predsednik UO, generalni direktor Telekoma, predsednici oba reprezentativna sindikata i predsednik IO STS. Predsednik UO je objasnio da su, u skladu sa Statutom Preduzeća, za usvajanje Rebalansa neophodni glasovi grčkih predstavnika i da on njihov amandman mora da uvrsti u predlog Odluke o Rebalansu budžeta. Naime, grčki članovi UO imaju pravo veta na sve odluke koje se tiču budžeta kompanije. U slučaju da oni stave veto, rebalans ne bi bio usvojen i zaposleni ne bi dobili ni dinara od dodatno odobrene novčane m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sutni predstavnici sindikata su ocenili da se ovim amandmanom suštinski menja sporazum postignut sa poslovodstvom Telekoma. Iritirajući je i način na koji je amandman ugradjen u tekst Rebalansa, pogotovu kad se zna da naš zahtev da se na dnevni red UO stavi zaključak kojim ovo telo traži od Vlade da se Telekom izuzme iz Uredbe o ograničenju zarada čeka već mesec ipo d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og svega toga članovi UO predloženi od strane sindikata glasali su PROTIV Rebalansa budžeta u znak protesta što se dogovoreno ne poštuje. Rebalans budžeta je usvojen sa 5 glasova „ZA“ i 2 glasa „PROTIV“. Rebalans će se primeniti kada na njega saglasnost bude dala Vlada Republike Srb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žet za 2007. godinu će se usvajati na sednici Upravnog odbora koja će biti zakazana sredinom decembra. Predlog Budžeta za 2007. je završen i  danas su ga dobili i reprezentativni sindikati, kako bi imali mesec dana za pregovore sa poslovdstvom oko politike zarada za sledeću godinu. Ako se zna da je ministarstvo finansija odobrilo povećanje mase za zarade za sledeću godinu samo na nivou godišnje inflacije (a to je do 10% maksimalno), i kad se uzme u obzir i grčki amandman na upravo usvojeni rebalans, jasno je da će pregovori oko zarada za sledeću godinu biti veoma teš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lovodstvo je najavilo i delimičnu primenu novog sistema zarada u 2007. godini, kao i nameru da u buduće svako povećanje zarada bude diferencirano, pri čemu ne treba mešati povećanje ukupne zarade i povećanje osnovne zarade zaposlenog. Sindikati moraju insistirati da budu uključeni u izradu novog sistema kompenzacija, kako bi znali na koji način da vode pregov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lj poslovodstva je da varijabilni deo zarade ubuduće bude značajnije zastupljen u ukupnoj zaradi pojedinog zaposlenog nego do sada. Mislim da sindikati ne treba da se bore protiv toga, jer se i mi moramo zalagati za odvajanje rada od nerada, ali moramo insistirati da kriterijumi raspodele bonusa i drugih dodataka na osnovnu zaradu budu jasni, precizni, MERLJIVI, i da važe </w:t>
      </w:r>
      <w:r>
        <w:rPr>
          <w:rFonts w:cs="Arial" w:ascii="Arial" w:hAnsi="Arial"/>
          <w:sz w:val="22"/>
          <w:szCs w:val="22"/>
          <w:u w:val="single"/>
        </w:rPr>
        <w:t>za sve zaposlene</w:t>
      </w:r>
      <w:r>
        <w:rPr>
          <w:rFonts w:cs="Arial" w:ascii="Arial" w:hAnsi="Arial"/>
          <w:sz w:val="22"/>
          <w:szCs w:val="22"/>
        </w:rPr>
        <w:t xml:space="preserve"> – kako za one čije su zarade definisane Kolektivnim ugovarom, tako i za zaposlene koji imaju pojedinačne ugovore o ra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toku pregovora oko zarada za 2007. godinu pojaviće se još jedan novi, neprijatan momenat. U svojoj diskusiji oko rebalansa budžeta za 2006. i pripreme budžeta za 2007. godinu član UO nominovan od strane OTE, g. Kostas Hristopulos, izneo je stav da u 2007. godini masa zarada oslobodjena odlaskom radnika kroz Fonda za DNT ne treba da ostane U CELOSTI u ukupnoj masi zarada zaposlenih. Replicirao sam na taj zahtev obrazloženjem da nam je upravo predstavnik MMF-a, g. Klaus Hiršhofer, u razgovoru u kojem sam lično učestvovao, PREPORUČIO kao osnovni način za povećanje zarada upravo  </w:t>
      </w:r>
      <w:r>
        <w:rPr>
          <w:rFonts w:cs="Arial" w:ascii="Arial" w:hAnsi="Arial"/>
          <w:b/>
          <w:sz w:val="22"/>
          <w:szCs w:val="22"/>
        </w:rPr>
        <w:t>smanjenje broja zapooslenih</w:t>
      </w:r>
      <w:r>
        <w:rPr>
          <w:rFonts w:cs="Arial" w:ascii="Arial" w:hAnsi="Arial"/>
          <w:sz w:val="22"/>
          <w:szCs w:val="22"/>
        </w:rPr>
        <w:t xml:space="preserve">  kroz Fond i na druge načine koje dogovorimo sa poslovodstvom. Od ovog principa sindikat ne sme da odustane, inače će nam povećanje zarada za sledeću godinu biti JEDNOCIFRENO na godišnjem ni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i/>
          <w:sz w:val="22"/>
          <w:szCs w:val="22"/>
        </w:rPr>
        <w:t>Razmatranje Akcionog plana za 1. fazu  implementacije preporuka iz konačnog izveštaja o Projektu kontrola, upravljanju i stanju inventar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ršavajući zahtev Upravnog odbora sa sednice od 24.02.2006. poslovodstvo Telekoma je angažovalo kompaniju PriceWaterhouseCoopers na izradi projekta kontrola, upravljanju i stanju inventara. U okviru projekta pripremljen je Akcioni plan za 1. fazu implementacije preporuka iz navedenog projekta. Predstavnici angažovane kompanije održali su prezentaciju Akcionog pl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eta je odluka o formiranju odgovarajućeg projektnog tima Telekoma radi implementacije navedenog plan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dnica je završena u 16 časov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jubomir Kovače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39:00Z</dcterms:created>
  <dc:creator>Telekom Srbija a.d.</dc:creator>
  <dc:description/>
  <dc:language>en-US</dc:language>
  <cp:lastModifiedBy>Miodrag Nikolic</cp:lastModifiedBy>
  <cp:lastPrinted>2006-11-02T13:27:00Z</cp:lastPrinted>
  <dcterms:modified xsi:type="dcterms:W3CDTF">2006-11-03T08:39:00Z</dcterms:modified>
  <cp:revision>2</cp:revision>
  <dc:subject/>
  <dc:title>IZVEŠTAJ SA  XXXVIII  SEDNICE UPRAVNOG ODBORA PREDUZEĆA  „TELEKOM SRBIJA“ A</dc:title>
</cp:coreProperties>
</file>