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color w:val="00008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6510</wp:posOffset>
                </wp:positionV>
                <wp:extent cx="6858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1.3pt;width:53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30810</wp:posOffset>
            </wp:positionV>
            <wp:extent cx="2147570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lang w:val="sr-CS"/>
        </w:rPr>
        <w:t xml:space="preserve">                                                          </w:t>
      </w:r>
    </w:p>
    <w:p>
      <w:pPr>
        <w:pStyle w:val="Normal"/>
        <w:ind w:left="-540" w:right="-720" w:hanging="0"/>
        <w:rPr>
          <w:b/>
          <w:b/>
          <w:sz w:val="34"/>
          <w:lang w:val="sr-CS"/>
        </w:rPr>
      </w:pPr>
      <w:r>
        <w:rPr>
          <w:b/>
          <w:sz w:val="36"/>
          <w:lang w:val="sr-CS"/>
        </w:rPr>
        <w:t xml:space="preserve">                                               </w:t>
      </w:r>
      <w:r>
        <w:rPr>
          <w:b/>
          <w:sz w:val="36"/>
          <w:lang w:val="sr-CS"/>
        </w:rPr>
        <w:tab/>
      </w:r>
      <w:r>
        <w:rPr>
          <w:b/>
          <w:sz w:val="34"/>
          <w:lang w:val="sr-CS"/>
        </w:rPr>
        <w:t xml:space="preserve">СИНДИКАТ ТЕЛЕКОМА </w:t>
      </w:r>
      <w:r>
        <w:rPr>
          <w:b/>
          <w:sz w:val="34"/>
        </w:rPr>
        <w:t>,,</w:t>
      </w:r>
      <w:r>
        <w:rPr>
          <w:b/>
          <w:sz w:val="34"/>
          <w:lang w:val="sr-CS"/>
        </w:rPr>
        <w:t>СРБИЈА</w:t>
      </w:r>
      <w:r>
        <w:rPr>
          <w:b/>
          <w:sz w:val="34"/>
        </w:rPr>
        <w:t>”</w:t>
      </w:r>
    </w:p>
    <w:p>
      <w:pPr>
        <w:pStyle w:val="Normal"/>
        <w:ind w:left="-540" w:right="-720" w:hanging="0"/>
        <w:rPr>
          <w:b/>
          <w:b/>
          <w:sz w:val="8"/>
          <w:lang w:val="sr-CS"/>
        </w:rPr>
      </w:pPr>
      <w:r>
        <w:rPr>
          <w:b/>
          <w:sz w:val="8"/>
          <w:lang w:val="sr-CS"/>
        </w:rPr>
      </w:r>
    </w:p>
    <w:p>
      <w:pPr>
        <w:pStyle w:val="Heading1"/>
        <w:rPr/>
      </w:pPr>
      <w:r>
        <w:rPr>
          <w:sz w:val="30"/>
        </w:rPr>
        <w:t xml:space="preserve">                 </w:t>
      </w:r>
      <w:r>
        <w:rPr>
          <w:sz w:val="30"/>
          <w:lang w:val="en-US"/>
        </w:rPr>
        <w:t xml:space="preserve">                                       </w:t>
      </w:r>
      <w:r>
        <w:rPr>
          <w:sz w:val="30"/>
        </w:rPr>
        <w:t xml:space="preserve">Секретаријат                                                                                    </w:t>
      </w:r>
      <w:r>
        <w:rPr>
          <w:sz w:val="30"/>
          <w:lang w:val="en-US"/>
        </w:rPr>
        <w:t xml:space="preserve">                                       </w:t>
      </w:r>
      <w:r>
        <w:rPr>
          <w:sz w:val="26"/>
        </w:rPr>
        <w:tab/>
        <w:t xml:space="preserve">                                                             </w:t>
      </w:r>
      <w:r>
        <w:rPr>
          <w:sz w:val="26"/>
          <w:lang w:val="sr-Latn-CS"/>
        </w:rPr>
        <w:t>11 000</w:t>
      </w:r>
      <w:r>
        <w:rPr>
          <w:sz w:val="26"/>
        </w:rPr>
        <w:t xml:space="preserve"> БЕОГРАД, Радивоја Кораћа бр. 4</w:t>
      </w:r>
    </w:p>
    <w:p>
      <w:pPr>
        <w:pStyle w:val="Normal"/>
        <w:ind w:right="-108" w:hanging="0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>тел.011/ 3445-856, 344</w:t>
      </w:r>
      <w:r>
        <w:rPr>
          <w:b/>
          <w:lang w:val="sr-Latn-CS"/>
        </w:rPr>
        <w:t>5</w:t>
      </w:r>
      <w:r>
        <w:rPr>
          <w:b/>
          <w:lang w:val="sr-CS"/>
        </w:rPr>
        <w:t>-852</w:t>
      </w:r>
      <w:r>
        <w:rPr>
          <w:b/>
          <w:lang w:val="sr-Latn-CS"/>
        </w:rPr>
        <w:t>; факс</w:t>
      </w:r>
      <w:r>
        <w:rPr>
          <w:b/>
          <w:lang w:val="sr-CS"/>
        </w:rPr>
        <w:t>:011/3446-011</w:t>
      </w:r>
      <w:r>
        <w:rPr>
          <w:b/>
        </w:rPr>
        <w:t xml:space="preserve"> </w:t>
      </w:r>
    </w:p>
    <w:p>
      <w:pPr>
        <w:pStyle w:val="Normal"/>
        <w:ind w:right="-108" w:hanging="0"/>
        <w:rPr>
          <w:b/>
          <w:b/>
          <w:lang w:val="sr-Latn-CS"/>
        </w:rPr>
      </w:pPr>
      <w:r>
        <w:rPr>
          <w:b/>
        </w:rPr>
        <w:t xml:space="preserve">                                           </w:t>
      </w:r>
      <w:r>
        <w:rPr>
          <w:b/>
        </w:rPr>
        <w:t>http</w:t>
      </w:r>
      <w:r>
        <w:rPr>
          <w:b/>
          <w:lang w:val="sr-CS"/>
        </w:rPr>
        <w:t xml:space="preserve">:// </w:t>
      </w:r>
      <w:hyperlink r:id="rId3">
        <w:r>
          <w:rPr>
            <w:rStyle w:val="InternetLink"/>
            <w:b/>
          </w:rPr>
          <w:t>www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sindikat</w:t>
        </w:r>
        <w:r>
          <w:rPr>
            <w:rStyle w:val="InternetLink"/>
            <w:b/>
            <w:lang w:val="sr-CS"/>
          </w:rPr>
          <w:t>-</w:t>
        </w:r>
        <w:r>
          <w:rPr>
            <w:rStyle w:val="InternetLink"/>
            <w:b/>
          </w:rPr>
          <w:t>telekoma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co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</w:rPr>
          <w:t>yu</w:t>
        </w:r>
      </w:hyperlink>
      <w:r>
        <w:rPr>
          <w:b/>
          <w:lang w:val="sr-CS"/>
        </w:rPr>
        <w:t>; е-mail:sindikat.telekoma@telekom.yu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</w:t>
      </w:r>
      <w:r>
        <w:rPr/>
        <w:t xml:space="preserve">                      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                                                </w:t>
      </w:r>
      <w:r>
        <w:rPr>
          <w:lang w:val="sr-CS"/>
        </w:rPr>
        <w:t xml:space="preserve"> </w:t>
      </w:r>
      <w:r>
        <w:rPr>
          <w:lang w:val="sr-CS"/>
        </w:rPr>
        <w:tab/>
      </w:r>
      <w:r>
        <w:rPr/>
        <w:t xml:space="preserve">                                                                                                                         </w:t>
      </w:r>
      <w:r>
        <w:rPr>
          <w:lang w:val="sr-CS"/>
        </w:rPr>
        <w:t xml:space="preserve">                  </w:t>
      </w:r>
      <w:r>
        <w:rPr/>
        <w:tab/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П Р А В И Л Н И К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ФОНДА СОЛИДАРНОСТИ </w:t>
      </w:r>
    </w:p>
    <w:p>
      <w:pPr>
        <w:pStyle w:val="NormalWeb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</w:rPr>
        <w:t>СИНДИКАТА ТЕЛЕКОМА "СРБИЈА"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„Телеком вести“ бр. 42/2004 и Измене и допуне Правилника од </w:t>
      </w:r>
      <w:r>
        <w:rPr>
          <w:rFonts w:cs="Verdana" w:ascii="Verdana" w:hAnsi="Verdana"/>
          <w:sz w:val="20"/>
          <w:szCs w:val="20"/>
          <w:lang w:val="sr-CS"/>
        </w:rPr>
        <w:t>04.03.2006. и 05.06.2007.)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Е ОДРЕДБЕ</w:t>
        <w:br/>
        <w:br/>
        <w:t>чл.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вим правилником се уређује:</w:t>
        <w:br/>
        <w:t>    а) начин оснивања Фонда</w:t>
        <w:br/>
        <w:t>    б) циљеви и задаци Фонда</w:t>
        <w:br/>
        <w:t>    в) учлањење и иступање из Фонда</w:t>
        <w:br/>
        <w:t>    г) извори средстава Фонда</w:t>
        <w:br/>
        <w:t>    д) услови и критеријуми коришћења средстава Фонда</w:t>
        <w:br/>
        <w:t>    ђ) улога Синдиката и Извршног одбора у управљању и располагању средствима Фонда</w:t>
        <w:br/>
        <w:t>    е) друга питања од значаја за остваривање циљева и задатака Фонда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2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луку о оснивања Фонда доноси Скупштина Синдиката Телекома "Србија" (у даљем тексту Скупштина) након обављене расправе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3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Циљ оснивања Фонда солидарности је солидарна помоћ члану Фонда и његовој ужој породици (</w:t>
      </w:r>
      <w:r>
        <w:rPr>
          <w:rFonts w:cs="Verdana" w:ascii="Verdana" w:hAnsi="Verdana"/>
          <w:sz w:val="20"/>
          <w:szCs w:val="20"/>
          <w:lang w:val="sr-CS"/>
        </w:rPr>
        <w:t>ванбрачном/</w:t>
      </w:r>
      <w:r>
        <w:rPr>
          <w:rFonts w:cs="Verdana" w:ascii="Verdana" w:hAnsi="Verdana"/>
          <w:sz w:val="20"/>
          <w:szCs w:val="20"/>
        </w:rPr>
        <w:t>брачном другу и деци), за очување и заштиту здравља и живота, за ублажавање материјалних губитака насталих вишом силом и у ванредним приликама.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4</w:t>
      </w:r>
    </w:p>
    <w:p>
      <w:pPr>
        <w:pStyle w:val="NormalWeb"/>
        <w:rPr/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датак Фонда је да члану Фонда и његовој ужој породици (</w:t>
      </w:r>
      <w:r>
        <w:rPr>
          <w:rFonts w:cs="Verdana" w:ascii="Verdana" w:hAnsi="Verdana"/>
          <w:sz w:val="20"/>
          <w:szCs w:val="20"/>
          <w:lang w:val="sr-CS"/>
        </w:rPr>
        <w:t>ванбрачном/</w:t>
      </w:r>
      <w:r>
        <w:rPr>
          <w:rFonts w:cs="Verdana" w:ascii="Verdana" w:hAnsi="Verdana"/>
          <w:sz w:val="20"/>
          <w:szCs w:val="20"/>
        </w:rPr>
        <w:t>брачни друг и деца), у складу са могућностима Фонда, обезбеди одређена новчана средстав за солидарну помоћ.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>чл.5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ан Фонда може бити само члан Синдиката. Учлањењем у Синдикат члан прихвата права и обавезе члана Фонда. Иступањем из Синдиката запослени аутоматски иступа из Фонда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6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 иступању из Фонда, члану престају сва права у вези са коришћењем средстава Фонда.</w:t>
      </w:r>
    </w:p>
    <w:p>
      <w:pPr>
        <w:pStyle w:val="NormalWeb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ИЗВОРИ СРЕДСТАВА ФОНДА</w:t>
      </w:r>
      <w:r>
        <w:rPr>
          <w:rFonts w:cs="Verdana" w:ascii="Verdana" w:hAnsi="Verdana"/>
          <w:sz w:val="20"/>
          <w:szCs w:val="20"/>
        </w:rPr>
        <w:br/>
        <w:br/>
        <w:t>чл.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едства Фонда образују се преко синдикалних организација, а на основу евиденције чланова Синдиката и уплате чланарине Фонду на посебан рачун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8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сновни извор средстава Фонда је издвајање из нето месечне зараде чланова Синдиката у висини од 0,5%, сходно Статуту.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КОРИШЋЕЊЕ СРЕДСТАВА ФОНДА</w:t>
        <w:br/>
      </w:r>
      <w:r>
        <w:rPr>
          <w:rFonts w:cs="Verdana" w:ascii="Verdana" w:hAnsi="Verdana"/>
          <w:sz w:val="20"/>
          <w:szCs w:val="20"/>
        </w:rPr>
        <w:br/>
        <w:t>чл.9</w:t>
      </w:r>
    </w:p>
    <w:p>
      <w:pPr>
        <w:pStyle w:val="NormalWeb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редства Фонда се могу користити за:</w:t>
        <w:br/>
        <w:t>    а) плаћање трошкова болничког лечења и здравствених услуга у одговарајућим здравственим установама у земљи</w:t>
        <w:br/>
        <w:t>    б) плаћање трошкова превоза болесника</w:t>
        <w:br/>
        <w:t>    в) плаћање трошкова превоза и боравка пратиоца, уколико то здравствени разлози болесника захтевају, за дете до 14 година и хендикепиране чланове уже породице, уз одговарајућу документацију.</w:t>
        <w:br/>
        <w:t>    г) превоз посмртних остатака умрлог члана Фонда или члана уже породице у земљи</w:t>
        <w:br/>
        <w:t>    д) набавка лекова и ортопедских помагала уз примену важећег Закона о здравственом осигурању и позитивне листе лекова</w:t>
      </w:r>
    </w:p>
    <w:p>
      <w:pPr>
        <w:pStyle w:val="NormalWeb"/>
        <w:rPr/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 </w:t>
      </w:r>
      <w:r>
        <w:rPr>
          <w:rFonts w:cs="Verdana" w:ascii="Verdana" w:hAnsi="Verdana"/>
          <w:sz w:val="20"/>
          <w:szCs w:val="20"/>
        </w:rPr>
        <w:t>ђ) давање за случај пожара, поплаве или другог вишом силом проузрокованог материјалног губитка</w:t>
        <w:br/>
        <w:t>    е) давање помоћи у случају смрти члана Фонда или члана његове уже породице (</w:t>
      </w:r>
      <w:r>
        <w:rPr>
          <w:rFonts w:cs="Verdana" w:ascii="Verdana" w:hAnsi="Verdana"/>
          <w:sz w:val="20"/>
          <w:szCs w:val="20"/>
          <w:lang w:val="sr-CS"/>
        </w:rPr>
        <w:t>ванбрачном/</w:t>
      </w:r>
      <w:r>
        <w:rPr>
          <w:rFonts w:cs="Verdana" w:ascii="Verdana" w:hAnsi="Verdana"/>
          <w:sz w:val="20"/>
          <w:szCs w:val="20"/>
        </w:rPr>
        <w:t>брачни друг и деца) као и смрти родитеља члана Фонда</w:t>
        <w:br/>
        <w:t>    ж) помоћ члану Фонда који је на непрекидном боловању преко 120 календарских дана</w:t>
        <w:br/>
        <w:t>    з) други случајеви где се на основу писменог образложења синдикалних организација може недвосмислено утврдити оправданост потребе помоћи предвиђене чланом 3.</w:t>
      </w:r>
      <w:r>
        <w:rPr>
          <w:rFonts w:cs="Verdana" w:ascii="Verdana" w:hAnsi="Verdana"/>
          <w:sz w:val="20"/>
          <w:szCs w:val="20"/>
          <w:lang w:val="sr-CS"/>
        </w:rPr>
        <w:t>, уз претходну сагласност регионалног одбора</w:t>
      </w:r>
    </w:p>
    <w:p>
      <w:pPr>
        <w:pStyle w:val="NormalWeb"/>
        <w:rPr>
          <w:rStyle w:val="NormalWebChar"/>
          <w:sz w:val="20"/>
          <w:szCs w:val="20"/>
        </w:rPr>
      </w:pPr>
      <w:r>
        <w:rPr>
          <w:lang w:val="sr-CS"/>
        </w:rPr>
        <w:t xml:space="preserve">     </w:t>
      </w:r>
      <w:r>
        <w:rPr>
          <w:rStyle w:val="NormalWebChar"/>
          <w:rFonts w:cs="Verdana" w:ascii="Verdana" w:hAnsi="Verdana"/>
          <w:sz w:val="20"/>
          <w:szCs w:val="20"/>
        </w:rPr>
        <w:t>и) за Синдиокалне организације других делатности које нису регионално организоване сагласност предвиђену тачком з) овог члана даје регионални одбор по месту припадности, уз писмено образложење Синдикалне организације.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t>чл. 1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Захтеви за доделу помоћи из средстава Фонда упућују се искључиво представнику синдикалне организације уз комплетну документацију најдаље у року од шездесет дана (60) од дана настанка случаја. Представник доставља предлог Комисији за доделу помоћи из Фонда.</w:t>
        <w:br/>
        <w:t>        Предлог Синдикалне организације се сачињава на одговарајућем обрасцу који мора бити потписан и оверен печатом синдикалне организације. Захтеви без потпуне документације не могу се разматрати.</w:t>
        <w:br/>
        <w:t>        Чланови Фонда који нису формирали синдикалну организацију своје захтеве достављаће Комисији преко Извршног одбора Синдиката Телекома "Србија"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11</w:t>
      </w:r>
    </w:p>
    <w:p>
      <w:pPr>
        <w:pStyle w:val="NormalWeb"/>
        <w:rPr>
          <w:rFonts w:ascii="Verdana" w:hAnsi="Verdana" w:cs="Verdana"/>
          <w:sz w:val="20"/>
          <w:szCs w:val="20"/>
          <w:lang w:val="sr-CS"/>
        </w:rPr>
      </w:pPr>
      <w:r>
        <w:rPr/>
        <w:t xml:space="preserve">        </w:t>
      </w:r>
      <w:r>
        <w:rPr>
          <w:rFonts w:cs="Verdana" w:ascii="Verdana" w:hAnsi="Verdana"/>
          <w:sz w:val="20"/>
          <w:szCs w:val="20"/>
        </w:rPr>
        <w:t>Средства Фона се одобравају на основу предлога синдикалне организације који садржи:</w:t>
        <w:br/>
        <w:t>    а) писмени захтев члана Фонда или члана уже породице</w:t>
        <w:br/>
        <w:t>    б) мишљење синдикалне организације</w:t>
        <w:br/>
        <w:t>    в) фотокопију медицинске документације</w:t>
        <w:br/>
        <w:t>    г)оригинале рачуна или предрачуна за трошкове лечења, куповину лекова и ортопедских помагала</w:t>
        <w:br/>
        <w:t>    д) извештај надлежног органа о процени штете</w:t>
        <w:br/>
        <w:t>    ђ) рачуне или писмени доказ оверен од стране синдикалне организације о трошковима превоза по тачкама (б, в, г) чл.9</w:t>
        <w:br/>
        <w:t>    е) фотокопију извода из књиге умрлих, потврде о смрти члана Фонда, односно члана породице.</w:t>
        <w:br/>
        <w:t>    ж) фотокопију дознаке о непрекидном боловању радника</w:t>
      </w:r>
    </w:p>
    <w:p>
      <w:pPr>
        <w:pStyle w:val="NormalWeb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sz w:val="20"/>
          <w:szCs w:val="20"/>
          <w:lang w:val="sr-CS"/>
        </w:rPr>
        <w:t xml:space="preserve">    </w:t>
      </w:r>
      <w:r>
        <w:rPr>
          <w:rFonts w:cs="Verdana" w:ascii="Verdana" w:hAnsi="Verdana"/>
          <w:sz w:val="20"/>
          <w:szCs w:val="20"/>
          <w:lang w:val="sr-CS"/>
        </w:rPr>
        <w:t xml:space="preserve">з) као доказ ванбрачне заједнице неопходна је оригинал изјава потписана и од стране два сведока и оверена у општини.   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12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добрена средства члану Фонда или члану уже породице уплаћује се на текући рачун члана Фонда или лично уз признаницу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1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аво на коришћење средстава Фонда стиче се шездесет (60) дана по потписивању приступнице за синдикат.</w:t>
        <w:br/>
        <w:t>        Право се односи само на случајеве почев од датума приступања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14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мисија има 7 чланова и састаје се једанпут месечно. У случају 3 неоправдана недоласка, члан Комисије се може привремено заменити одлуком Извршног одбора Синдиката до следеће Скупштине. Одлуке о помоћи из Фонда доноси Комисија. Одлука је пуноважна ако за њу гласа више од половине чланова Комисије.</w:t>
        <w:br/>
        <w:t>        Мандат Комисије траје четири године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15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и одлучивању о коришћењу средстава Фонда комисија је дужна да води рачуна о целисходности и рационалности коришћења средстава Фонда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16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ре доношења одлуке о додели средстава Фонда комисија је дужна да проучи сву пристиглу документацију предвиђену чланом 10. и 11. овог правилника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17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Горња граница одобрене помоћи из средстава Фонда је 5 просечних месечних нето зарада у Предузећу, а доња граница 5% од просечне месечне нето зараде у Предузећу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18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мисија је обавезна да након завршеног састанка председницима синдикалних организација и Извршном одбору достави извештај о одобреној помоћи за тај месец.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НАДЗОРНИ ОДБОР ФОНДА</w:t>
        <w:br/>
      </w:r>
      <w:r>
        <w:rPr>
          <w:rFonts w:cs="Verdana" w:ascii="Verdana" w:hAnsi="Verdana"/>
          <w:sz w:val="20"/>
          <w:szCs w:val="20"/>
        </w:rPr>
        <w:br/>
        <w:t>чл. 19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дзорни одбор Синдиката врши функцију Надзорног одбора Фонда.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 20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Надзорни одбор врши контролу финансијског пословања Фонда најмање једном годишње и о томе подноси извештај Скупштини.</w:t>
      </w:r>
    </w:p>
    <w:p>
      <w:pPr>
        <w:pStyle w:val="NormalWeb"/>
        <w:jc w:val="center"/>
        <w:rPr/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</w:rPr>
        <w:t>ПРЕЛАЗНЕ И ЗАВРШНЕ ОДРЕДБЕ</w:t>
        <w:br/>
      </w:r>
      <w:r>
        <w:rPr>
          <w:rFonts w:cs="Verdana" w:ascii="Verdana" w:hAnsi="Verdana"/>
          <w:sz w:val="20"/>
          <w:szCs w:val="20"/>
        </w:rPr>
        <w:br/>
        <w:t>чл.21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Измене и допуне Правилника врше се на начин предвиђен за његово доношење. 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22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Даном ступања на снагу овог правилника престаје да важи Правилник фонда солидарности Синдиката Телеком" Србија ", од 27.05.2000. год </w:t>
      </w:r>
    </w:p>
    <w:p>
      <w:pPr>
        <w:pStyle w:val="Normal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л.23</w:t>
      </w:r>
    </w:p>
    <w:p>
      <w:pPr>
        <w:pStyle w:val="Norm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вај правилник ступа на снагу даном доношења.</w:t>
      </w:r>
    </w:p>
    <w:p>
      <w:pPr>
        <w:pStyle w:val="NormalWeb"/>
        <w:ind w:left="6480" w:hanging="0"/>
        <w:jc w:val="center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Web"/>
        <w:ind w:left="648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-18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134" w:right="840" w:gutter="0" w:header="0" w:top="56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lang w:val="sr-Latn-CS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18"/>
        <w:szCs w:val="18"/>
        <w:lang w:val="sr-CS"/>
      </w:rPr>
      <w:t xml:space="preserve">Број регистрације: уверење бр. 100-00-638/1997-02, редни број 128/02, Регистар синдикалних организација Министарства рада, запошљавања и социјалне политике; Матични број: 17555154;  ПИБ:102661213; Текући рачун: Banca Intesa a.d. </w:t>
    </w:r>
    <w:r>
      <w:rPr>
        <w:sz w:val="18"/>
        <w:szCs w:val="18"/>
        <w:lang w:val="sr-Latn-CS"/>
      </w:rPr>
      <w:t>Beograd</w:t>
    </w:r>
    <w:r>
      <w:rPr>
        <w:sz w:val="18"/>
        <w:szCs w:val="18"/>
        <w:lang w:val="sr-CS"/>
      </w:rPr>
      <w:t>, Милентија Поповића 7б, Београд; број рачуна:160-106863-72</w:t>
    </w:r>
    <w:r>
      <w:rPr>
        <w:sz w:val="18"/>
        <w:szCs w:val="18"/>
        <w:lang w:val="sr-Latn-CS"/>
      </w:rPr>
      <w:t>.</w:t>
    </w:r>
  </w:p>
  <w:p>
    <w:pPr>
      <w:pStyle w:val="Footer"/>
      <w:rPr>
        <w:sz w:val="18"/>
        <w:szCs w:val="18"/>
        <w:lang w:val="sr-Latn-CS"/>
      </w:rPr>
    </w:pPr>
    <w:r>
      <w:rPr>
        <w:sz w:val="18"/>
        <w:szCs w:val="18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35" w:leader="none"/>
      </w:tabs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Char">
    <w:name w:val="Normal (Web) Char"/>
    <w:basedOn w:val="DefaultParagraphFont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.co.y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23:26:00Z</dcterms:created>
  <dc:creator>Slavica</dc:creator>
  <dc:description/>
  <dc:language>en-US</dc:language>
  <cp:lastModifiedBy>Mija</cp:lastModifiedBy>
  <cp:lastPrinted>2007-05-28T08:56:00Z</cp:lastPrinted>
  <dcterms:modified xsi:type="dcterms:W3CDTF">2007-06-15T09:59:00Z</dcterms:modified>
  <cp:revision>3</cp:revision>
  <dc:subject/>
  <dc:title>                                                               </dc:title>
</cp:coreProperties>
</file>