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8"/>
          <w:lang w:val="sr-Latn-CS" w:eastAsia="en-US"/>
        </w:rPr>
      </w:pPr>
      <w:hyperlink r:id="rId7">
        <w:r>
          <w:rPr>
            <w:sz w:val="28"/>
            <w:lang w:val="sr-Latn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-380365</wp:posOffset>
                  </wp:positionV>
                  <wp:extent cx="5342255" cy="155067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42400" cy="1550520"/>
                            <a:chOff x="0" y="0"/>
                            <a:chExt cx="5342400" cy="155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741600"/>
                              <a:ext cx="493128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toput Beograd-N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Latn-CS"/>
                                  </w:rPr>
                                  <w:t>š 4, poslovnic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Savski trg 1a,  Beograd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/fax: 011 /3620-545,2642-473 ; Licenca A br. 323 od 28.02.200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http // </w:t>
                                </w: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www.lasta-turizam.com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 xml:space="preserve">    e-mail : 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fr-FR"/>
                                  </w:rPr>
                                  <w:t>lastast@eunet.y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4148280" y="108000"/>
                              <a:ext cx="1193760" cy="42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06404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1pt;margin-top:-29.95pt;width:420.65pt;height:122.05pt" coordorigin="742,-599" coordsize="8413,2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9;top:569;width:7765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toput Beograd-N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sr-Latn-CS"/>
                            </w:rPr>
                            <w:t>š 4, poslovnic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Savski trg 1a,  Beograd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/fax: 011 /3620-545,2642-473 ; Licenca A br. 323 od 28.02.2006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http // </w:t>
                          </w: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www.lasta-turizam.com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 xml:space="preserve">    e-mail : 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ascii="Times New Roman" w:hAnsi="Times New Roman" w:cs="Times New Roman" w:eastAsia="Times New Roman"/>
                              <w:color w:val="auto"/>
                              <w:lang w:bidi="ar-SA" w:val="fr-FR"/>
                            </w:rPr>
                            <w:t>lastast@eunet.y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75;top:-429;width:1879;height:67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;top:-599;width:6399;height:10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AJAČKE PIMNICE</w:t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I  Dan: 03.07.07.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>
          <w:b/>
        </w:rPr>
        <w:t xml:space="preserve">  </w:t>
      </w:r>
      <w:r>
        <w:rPr/>
        <w:t>Polazak iz Beograda u 08:00h ispred Lastine agencije Savski Trg 1a. Putovanje Đerdapskom magistralom preko Požarevca i Velikog Gradišta sa usputnim stajanjima radi odmora. Dolazak u Negotin, panoramsko razgledanje  grada u pratnji lokalnog vodiča. Smeštaj u hotel “ INEX KRAJINA”. Polazak do Rajačkih  pimnica. Obilazak podruma u kojima se proizvode vrhunska vina. Ručak uz muzički program i neograničeno konzumiranje hrane i pića. Povratak u hotel. Fakultativno, odlazak u restoran sa muzikom. Noćenje.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I Dan 04.07.07.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  <w:t>Doručak. Obilazak muzeja  KRAJINE, stare crkve, Mokranjčeve kuće i muzeja hajduk Veljka – Todorčetov konak, uz  pratnju vodiča na lokalitetu i  obilazak nove crkve – Svete Trojice u pratnji lokalnog vodiča. Odlazak na panoramsko razgledanje Đerdapa II. Polazak u Beograd u popodnevnim satima.Vožnja preko Zaječara i Paraćina. Dolazak u Beograd u večernjim časovima. Kraj  programa.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PROGRAMA 4000,00 din.</w:t>
      </w:r>
    </w:p>
    <w:p>
      <w:pPr>
        <w:pStyle w:val="Normal"/>
        <w:tabs>
          <w:tab w:val="clear" w:pos="720"/>
          <w:tab w:val="left" w:pos="7185" w:leader="none"/>
        </w:tabs>
        <w:jc w:val="center"/>
        <w:rPr/>
      </w:pPr>
      <w:r>
        <w:rPr/>
        <w:t>Plaćanje u tri mesečne rate putem administrativne zabrane</w:t>
      </w:r>
    </w:p>
    <w:p>
      <w:pPr>
        <w:pStyle w:val="Normal"/>
        <w:tabs>
          <w:tab w:val="clear" w:pos="720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>
          <w:i/>
          <w:i/>
        </w:rPr>
      </w:pPr>
      <w:r>
        <w:rPr>
          <w:i/>
        </w:rPr>
        <w:t>Aranžman obuhvata:</w:t>
      </w:r>
    </w:p>
    <w:p>
      <w:pPr>
        <w:pStyle w:val="Normal"/>
        <w:tabs>
          <w:tab w:val="clear" w:pos="720"/>
          <w:tab w:val="left" w:pos="718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5" w:leader="none"/>
        </w:tabs>
        <w:rPr/>
      </w:pPr>
      <w:r>
        <w:rPr/>
        <w:t>Prevoz visokoturističkim Lastinim autobus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5" w:leader="none"/>
        </w:tabs>
        <w:rPr/>
      </w:pPr>
      <w:r>
        <w:rPr/>
        <w:t>Smeštaj u hotelu “INEX KRAJINA”  na   bazi  nocenja sa doruck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5" w:leader="none"/>
        </w:tabs>
        <w:rPr/>
      </w:pPr>
      <w:r>
        <w:rPr/>
        <w:t>Ručak uz muzički program i neograničeno konzumiranje pića u Rajačkim pimnic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5" w:leader="none"/>
        </w:tabs>
        <w:rPr/>
      </w:pPr>
      <w:r>
        <w:rPr/>
        <w:t>Lokalni vodi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5" w:leader="none"/>
        </w:tabs>
        <w:rPr/>
      </w:pPr>
      <w:r>
        <w:rPr/>
        <w:t>Ulaznice za muzeje u Negotinu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>
          <w:i/>
          <w:i/>
        </w:rPr>
      </w:pPr>
      <w:r>
        <w:rPr>
          <w:i/>
        </w:rPr>
        <w:t xml:space="preserve">Aranžman ne obuhvata: </w:t>
      </w:r>
    </w:p>
    <w:p>
      <w:pPr>
        <w:pStyle w:val="Normal"/>
        <w:tabs>
          <w:tab w:val="clear" w:pos="720"/>
          <w:tab w:val="left" w:pos="718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85" w:leader="none"/>
        </w:tabs>
        <w:rPr/>
      </w:pPr>
      <w:r>
        <w:rPr/>
        <w:t>Lične troškove i troškove fakultative.</w:t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85" w:leader="none"/>
        </w:tabs>
        <w:jc w:val="center"/>
        <w:rPr/>
      </w:pPr>
      <w:r>
        <w:rPr/>
        <w:t>Program rađen na bazi minimum  35 putnika.</w:t>
      </w:r>
    </w:p>
    <w:p>
      <w:pPr>
        <w:pStyle w:val="Normal"/>
        <w:tabs>
          <w:tab w:val="clear" w:pos="720"/>
          <w:tab w:val="left" w:pos="7185" w:leader="none"/>
        </w:tabs>
        <w:jc w:val="center"/>
        <w:rPr/>
      </w:pPr>
      <w:r>
        <w:rPr/>
        <w:t>Važe opšti uslovi putovanja T.A.”Lasta” I YUTA standardi.</w:t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5" w:leader="none"/>
      </w:tabs>
      <w:jc w:val="center"/>
      <w:outlineLvl w:val="3"/>
    </w:pPr>
    <w:rPr>
      <w:rFonts w:ascii="Bremen Bd BT" w:hAnsi="Bremen Bd BT" w:cs="Bremen Bd BT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995" w:leader="none"/>
      </w:tabs>
    </w:pPr>
    <w:rPr>
      <w:sz w:val="32"/>
    </w:rPr>
  </w:style>
  <w:style w:type="paragraph" w:styleId="BodyText3">
    <w:name w:val="Body Text 3"/>
    <w:basedOn w:val="Normal"/>
    <w:qFormat/>
    <w:pPr>
      <w:jc w:val="right"/>
    </w:pPr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a.co.yu/" TargetMode="External"/><Relationship Id="rId3" Type="http://schemas.openxmlformats.org/officeDocument/2006/relationships/hyperlink" Target="mailto:lastast@eunet.y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asta.co.yu/" TargetMode="External"/><Relationship Id="rId7" Type="http://schemas.openxmlformats.org/officeDocument/2006/relationships/hyperlink" Target="mailto:lastast@eunet.y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5:00Z</dcterms:created>
  <dc:creator>MIRA</dc:creator>
  <dc:description/>
  <dc:language>en-US</dc:language>
  <cp:lastModifiedBy>Miodrag Nikolic Mija</cp:lastModifiedBy>
  <cp:lastPrinted>2007-06-12T20:02:00Z</cp:lastPrinted>
  <dcterms:modified xsi:type="dcterms:W3CDTF">2007-06-20T06:55:00Z</dcterms:modified>
  <cp:revision>2</cp:revision>
  <dc:subject/>
  <dc:title>Dear Sir / 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628172</vt:r8>
  </property>
  <property fmtid="{D5CDD505-2E9C-101B-9397-08002B2CF9AE}" pid="3" name="_AuthorEmail">
    <vt:lpwstr>lastattu@eunet.yu</vt:lpwstr>
  </property>
  <property fmtid="{D5CDD505-2E9C-101B-9397-08002B2CF9AE}" pid="4" name="_AuthorEmailDisplayName">
    <vt:lpwstr>Eugen Paul</vt:lpwstr>
  </property>
  <property fmtid="{D5CDD505-2E9C-101B-9397-08002B2CF9AE}" pid="5" name="_EmailSubject">
    <vt:lpwstr>program Rajacke pimnice</vt:lpwstr>
  </property>
  <property fmtid="{D5CDD505-2E9C-101B-9397-08002B2CF9AE}" pid="6" name="_ReviewingToolsShownOnce">
    <vt:lpwstr/>
  </property>
</Properties>
</file>