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434340</wp:posOffset>
            </wp:positionV>
            <wp:extent cx="311912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CS"/>
        </w:rPr>
        <w:t>RADNA VERZ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22. stav 7. tačka b) Statuta Preduzeća za telekomunikacije „Telekom Srbija“ a.d. Upravni odbor„Telekom Srbija“ a.d. na _____ sednici, održanoj ___________2007.godine, donos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POSLOVNU POLITIKU DOBROVOLJNOG</w:t>
      </w:r>
    </w:p>
    <w:p>
      <w:pPr>
        <w:pStyle w:val="Body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ZIJSKOG OSIGURANJA ZAPOSLENIH U PREDUZEĆU ZA TELEKOMUNIKACIJE «TELEKOM SRBIJA» a.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ILJEVI  POSLOVNE POLITIKE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/>
        <w:t>Ciljevi Poslovne politike dobrovoljnog penzijskog osiguranja zaposlenih u Preduzeću za telekomunikacije “Telekom Srbija” a.d. (u daljem tekstu: Društvo) s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ovođenje pravedne, socijalno prihvatljive i ekonomski održive poslovne politike od strane poslodavca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Poboljšanje materijalnog polažaja zaposlenih, odnosno povećanje penzijskih prihoda zaposlenih i sigurnost zaposlenih u budućnosti;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440" w:hanging="1080"/>
        <w:rPr/>
      </w:pPr>
      <w:r>
        <w:rPr/>
        <w:t xml:space="preserve">Stimulisanje zaposlenih za rad i lojalnost Društvu; 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440" w:hanging="1080"/>
        <w:rPr/>
      </w:pPr>
      <w:r>
        <w:rPr/>
        <w:t>Privlačenje stručnjaka; i</w:t>
      </w:r>
    </w:p>
    <w:p>
      <w:pPr>
        <w:pStyle w:val="Normal"/>
        <w:numPr>
          <w:ilvl w:val="1"/>
          <w:numId w:val="10"/>
        </w:numPr>
        <w:tabs>
          <w:tab w:val="left" w:pos="720" w:leader="none"/>
        </w:tabs>
        <w:ind w:left="1440" w:hanging="1080"/>
        <w:rPr/>
      </w:pPr>
      <w:r>
        <w:rPr/>
        <w:t>Praćenje svetskih trendova kroz savremen pristup pružanja beneficija zaposlen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EDSTVA ZA SPROVOĐENJE POSLOVNE POLITIK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/>
        <w:t>Za uvođenje sistema dobrovoljnog penzijskog osiguranja (u daljem tekstu: DPO) neophodno je obezbediti sredstva na ime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440" w:hanging="1080"/>
        <w:jc w:val="both"/>
        <w:rPr/>
      </w:pPr>
      <w:r>
        <w:rPr/>
        <w:t>Obaveze plaćanja penzijskih doprinosa; i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/>
        <w:t>Naknada za usluge društva za upravljanje dobrovoljnim penzijskim fondom (u daljem tekstu:DZ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oškovi plaćanja penzijskih dopri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oškovi plaćanja penzijskih doprinosa zavise od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jc w:val="both"/>
        <w:rPr/>
      </w:pPr>
      <w:r>
        <w:rPr/>
        <w:t>Broja zaposlenih koji se uključuju u sistem DPO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jc w:val="both"/>
        <w:rPr/>
      </w:pPr>
      <w:r>
        <w:rPr/>
        <w:t>Obima prava koja zaposleni koriste prema sistemu DPO; i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1440" w:hanging="1080"/>
        <w:jc w:val="both"/>
        <w:rPr/>
      </w:pPr>
      <w:r>
        <w:rPr/>
        <w:t>Fiskalnog tretmana uplate doprinosa u dobrovoljni penzijski fon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oškovi naknada za usluge D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rema Zakonu o dobrovoljnim penzijskim fondovima i penzijskiim planovima (“Službeni glasnik RS” br.85/2005) naknade koje se plaćaju DZU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nada prilikom uplate penzijskih doprinosa, po stopi od najviše 3% od vrednosti izvršenih uplata –na teret Društva i ista se plaća DZU u okviru nominalnog iznos penzijskog doprinosa koje uplačuje Društ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nade za upravljanje fondom, po stopi od najviše 2% godišnje vrednosti imovine dobrovoljnog penzijskog fonda, koja se obračunava svakodnevno, a naplaćuje mesečno –na teret zaposleno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</w:rPr>
        <w:t xml:space="preserve">PRINCIPI SISTEMA DPO I PRAVA ZAPOSLENIH NA UPLATU PENZIJSKIH DOPRINOSA 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180" w:hanging="2700"/>
        <w:rPr/>
      </w:pPr>
      <w:r>
        <w:rPr>
          <w:b/>
        </w:rPr>
        <w:t>I. OSNOVN</w:t>
      </w:r>
      <w:r>
        <w:rPr>
          <w:b/>
          <w:lang w:val="sr-CS"/>
        </w:rPr>
        <w:t>I</w:t>
      </w:r>
      <w:r>
        <w:rPr>
          <w:b/>
        </w:rPr>
        <w:t xml:space="preserve"> PRINCIPI SISTEMA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/>
      </w:pPr>
      <w:r>
        <w:rPr/>
        <w:t>Osnovni principi sistema DPO  su:</w:t>
      </w:r>
    </w:p>
    <w:p>
      <w:pPr>
        <w:pStyle w:val="Normal"/>
        <w:numPr>
          <w:ilvl w:val="1"/>
          <w:numId w:val="8"/>
        </w:numPr>
        <w:rPr/>
      </w:pPr>
      <w:r>
        <w:rPr/>
        <w:t>Vezanost za radni odnos;</w:t>
      </w:r>
    </w:p>
    <w:p>
      <w:pPr>
        <w:pStyle w:val="Normal"/>
        <w:numPr>
          <w:ilvl w:val="1"/>
          <w:numId w:val="8"/>
        </w:numPr>
        <w:rPr/>
      </w:pPr>
      <w:r>
        <w:rPr/>
        <w:t>Sveobuhvatnost i pravičnost;</w:t>
      </w:r>
    </w:p>
    <w:p>
      <w:pPr>
        <w:pStyle w:val="Normal"/>
        <w:numPr>
          <w:ilvl w:val="1"/>
          <w:numId w:val="8"/>
        </w:numPr>
        <w:rPr/>
      </w:pPr>
      <w:r>
        <w:rPr/>
        <w:t>Stimulativno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zanost za radni od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istem DPO je vezan isključivo za radni odnos i njegovo trajanje. Zaposleni stiče pravo zasnivanjem radnog odnosa, pravo traje za celokupno vreme dok je zaposleni u radnom odnosu i pravo prestaje momentom prestanka radnog odnos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eobuhvatnost i pravičnos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Sistem DPO obuhvata sve zaposlene u Društvu koji su zasnovali radni odnos ugovorom o radu (na neodređeno ili određeno vreme) i primenjuje se na zaposlenog za celokupno vreme trajanja radnog odnosa (personalna  i vremenska sveobuhvatnost). </w:t>
      </w:r>
    </w:p>
    <w:p>
      <w:pPr>
        <w:pStyle w:val="Normal"/>
        <w:ind w:firstLine="720"/>
        <w:jc w:val="both"/>
        <w:rPr/>
      </w:pPr>
      <w:r>
        <w:rPr/>
        <w:t>Svim zaposlenima po osnovu članstva u osnovnom penzionom planu uplaćuje se isti iznos doprinos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0" w:hanging="0"/>
        <w:jc w:val="both"/>
        <w:rPr>
          <w:b/>
          <w:b/>
        </w:rPr>
      </w:pPr>
      <w:r>
        <w:rPr>
          <w:b/>
        </w:rPr>
        <w:t>Stimulativnost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Sistem DPO je instrument koji doprinosi privlačenju i zadržavanje kadrova u Društvu,  obezbeđivanjem prava na uplatu doprinosa u dobrovoljni penzijski fond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</w:r>
      <w:r>
        <w:rPr>
          <w:b/>
        </w:rPr>
        <w:t xml:space="preserve">II. DOPUNSKI PRINCIPI SISTE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ilikom izbora konkretnog modela  DPO, kao i pri izboru društva za upravljanje, Društvo se rukovodi i sledećim principima (dopunskim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gurnost ulagan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fitabilnost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fikasnost (ekonomičnos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kvidnost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gurnost ulaganj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Društvo ima odgovoran odnos prema imovini kroz sredstva koja izdvaja radi sprovođenja ciljeva ove poslovne politike, zato primenu principa sigurnosti ostvarivaće preciznim definisanjem kriterijuma za izbor i monitoring performansi DZU, a u cilju minimiziranja rizika i povećanja sigurnosti uplata zaposleni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ilabil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topa prinosa na uložena sredstva mora obezbediti očuvanje realne vrednosti uloženih sredstava i biti najmanje jednaka prosečnoj kamatnoj stopi na tržištu ka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fikasnost (ekonomičnos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ruštvo se rukovodi principom minimiziranja troškova za ostvarivanje ciljeva Poslovne politike kroz izbor modela DPO i D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kvid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Struktura ulaganja mora garantovati da u bilo koje vreme postoji dovoljan iznos likvidnih sredstava ili likvidnih hartija od vrednosti koje se lako  i uz male troškove mogu prodati pre roka njihovog dospe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II. PRAVA ZAPOSLENIH NA UPLATU PENZIJSKIH DOPRI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novni penzijski plan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Svim zaposlenim se po osnovu članstva u osnovnom penzijskom planu uplaćuje penzijski doprinos u nominalnom iznosu od 3.000 dinara, što predstavlja iznos penzijskih doprinosa na koje se ne plaćaju porezi i doprinosi na dan usvajanja ove Poslovne politike.</w:t>
      </w:r>
    </w:p>
    <w:p>
      <w:pPr>
        <w:pStyle w:val="Normal"/>
        <w:ind w:firstLine="720"/>
        <w:jc w:val="both"/>
        <w:rPr/>
      </w:pPr>
      <w:r>
        <w:rPr/>
        <w:t>U slučaju izmene propisa kojima se uređuje plaćanje poreza i doprinosa na uplate penzijskih doprinosa, u saradnji sa reprezentativnim sindikatima, razmotriće se mogućnost povećanja iznosa penzijskog doprinosa utvrđenog u prethodnom stavu, o čemu konačnu odluku donosi Upravni odbor Preduzeć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sebni penzijski planov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reduzeće može doneti odluku kojom će urediti organizovanje posebnog penzijskog plana za ograničen broj zaposlenih, nakon što se organizuje osnovni penzijski plan i obezbedi uplata penzijskih doprinosa u skladu sa osnovnim penzijskim planom pod ravnopravnim uslovima za sve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IV. RIZIK PLASMANA SRED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ruštvo osnivanjem osnovnog penzionog plana za sve zaposlene ne snosi rizik plasmana sredstava koje je uplatilo na ime penzionih doprinosa.</w:t>
      </w:r>
    </w:p>
    <w:p>
      <w:pPr>
        <w:pStyle w:val="Normal"/>
        <w:jc w:val="both"/>
        <w:rPr/>
      </w:pPr>
      <w:r>
        <w:rPr/>
        <w:tab/>
        <w:t>Zaposleni – korisnik prava na investicionu jedinicu penzionog plana snosi rizik za sve posledice promene vrednosti investicione jedini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NAČIN, KONTROLA I DINAMIKA SPROVOĐENJA POSLOVNE POLITIKE</w:t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I.  NAČIN SPOROVOĐENJA POSLOVNE POLITIKE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>Poslovna politika sprovodi se organizovanjem penzijskih planova.</w:t>
      </w:r>
    </w:p>
    <w:p>
      <w:pPr>
        <w:pStyle w:val="Normal"/>
        <w:ind w:firstLine="360"/>
        <w:jc w:val="both"/>
        <w:rPr>
          <w:lang w:val="de-DE"/>
        </w:rPr>
      </w:pPr>
      <w:r>
        <w:rPr>
          <w:lang w:val="de-DE"/>
        </w:rPr>
        <w:t>Postupak organizovanja penzijskog plana pokreće se Odlukom Upravnog odbora Društva o organizovanju penzijskog plana.</w:t>
      </w:r>
    </w:p>
    <w:p>
      <w:pPr>
        <w:pStyle w:val="Normal"/>
        <w:ind w:firstLine="360"/>
        <w:jc w:val="both"/>
        <w:rPr/>
      </w:pPr>
      <w:r>
        <w:rPr>
          <w:lang w:val="de-DE"/>
        </w:rPr>
        <w:t>Odluka Upravnog odbora Društva o organizovanju penzijskog plana obavezno sadrži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Iznos penzijskog doprino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Ukupan iznos i način obezbeđivanja sredstava potrebnih za organizovanje penzijskog plana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Broj DZU sa kojima će Društvo sklopiti ugovor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Rokove za sprovođenje Odluke; i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vlašćenje generalnom direktoru da sprovede Odluku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Odluku Upravnog odbora Društva o organizovanju penzijskih planova sprovodi generalni direktor Društva tako što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Donosi odluku o formiranju Komisije za izbor DZU kojom će odrediti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Latn-CS"/>
        </w:rPr>
        <w:t xml:space="preserve">Zadatak Komisije, a posebno izbor DZU, izrada predloga penzijskog plana i obezbeđenje saglasnosti nadležnog ministarstva na zaključeni ugovor kojim se organizuje penzijski plan, kao i rokove za izvršenje navedenih zadataka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sr-Latn-CS"/>
        </w:rPr>
        <w:t>Članove Komisije u čijem radu će učestvovati 3 predstavnika poslovodstva i po jedan predstavnik reprezentativnih sindikata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ind w:left="2880" w:hanging="1440"/>
        <w:jc w:val="both"/>
        <w:rPr/>
      </w:pPr>
      <w:r>
        <w:rPr/>
        <w:t>Kriterijume za izbor DZ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Zaključuje ugovor sa DZU na osnovu odluke Upravnog odbora Društva, kojom se prihvata izveštaj komisije o izboru DZU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/>
      </w:pPr>
      <w:r>
        <w:rPr/>
        <w:t>Isti postupak se sprovodi i u slučaju donošenja odluke o promeni DZ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KONTROLA SPROVOĐENJA POSLOVNE POLITI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pravni odbor Društva se najmanje jednom godišnje informiše o rezultatima organizovanog penzionog plana u cilju praćenja ili izmene svoje odluke na osnovu principa ove poslovne politike. Za potrebe stručne kontrole funkcionisanja penzionog plana i fonda, Društvo može angažovati nezavisno reviziono telo, ustanovu i sličn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2700" w:hanging="2700"/>
        <w:jc w:val="both"/>
        <w:rPr>
          <w:b/>
          <w:b/>
        </w:rPr>
      </w:pPr>
      <w:r>
        <w:rPr>
          <w:b/>
        </w:rPr>
        <w:t>DINAMIKA ORGANIZOVANJA OSNOVNOG PENZIJSKOG PL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snovni penzijski plan organizuje se po sledećoj dinamici: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2880" w:hanging="2520"/>
        <w:jc w:val="both"/>
        <w:rPr/>
      </w:pPr>
      <w:r>
        <w:rPr/>
        <w:t xml:space="preserve">Izbor </w:t>
      </w:r>
      <w:r>
        <w:rPr>
          <w:lang w:val="sr-CS"/>
        </w:rPr>
        <w:t>DZU</w:t>
      </w:r>
      <w:r>
        <w:rPr/>
        <w:t xml:space="preserve"> – najkasnije do 15.septembra 2007.godine;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Zaključenje ugovora kojim se organizuje penzijski plan i obaveštavanje zaposlenih o uslovima penzijskog plana – najkasnije do 31.oktobra 2007.godine;</w:t>
      </w:r>
    </w:p>
    <w:p>
      <w:pPr>
        <w:pStyle w:val="Normal"/>
        <w:numPr>
          <w:ilvl w:val="3"/>
          <w:numId w:val="4"/>
        </w:numPr>
        <w:tabs>
          <w:tab w:val="left" w:pos="720" w:leader="none"/>
        </w:tabs>
        <w:ind w:left="720" w:hanging="360"/>
        <w:jc w:val="both"/>
        <w:rPr/>
      </w:pPr>
      <w:r>
        <w:rPr/>
        <w:t>Dobijanje saglasnosti nadležnog ministarstva na zaključeni ugovor kojim se organizuje penzijski plan i stupanje ugovora na snagu – najkasnije 30.novembar 2007.godine;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2520"/>
        <w:jc w:val="both"/>
        <w:rPr/>
      </w:pPr>
      <w:r>
        <w:rPr/>
        <w:t xml:space="preserve">Uplata penzijskih doprinosa – najkasnije januar 2008.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NANSIJSKA SREDSTV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jc w:val="both"/>
        <w:rPr/>
      </w:pPr>
      <w:r>
        <w:rPr/>
        <w:t>Finansijska sredstva za ovu namenu obezbeđuju se Poslovnim planom – Budžetom za tekuću poslovnu godinu i ista se planiraju u obimu pokrivanja troškova plaćanja penzijskih doprinosa i troškova naknade za usluge DZU, u skladu sa brojem zaposlenih u Društvu na dan 1.1. poslovne godine  počev od 2008.godin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VRŠNE ODREDB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/>
        <w:t>Donošenjem ove Poslovne polituke društvo preuzima obavezu organizovanja penzijskog plana i sprovođenja postupka izbora DZU u skladu sa odredbama ove Poslovne politike i zakonskih akata kojima se uređuje ova oblast.</w:t>
      </w:r>
    </w:p>
    <w:p>
      <w:pPr>
        <w:pStyle w:val="Normal"/>
        <w:ind w:firstLine="720"/>
        <w:jc w:val="both"/>
        <w:rPr/>
      </w:pPr>
      <w:r>
        <w:rPr/>
        <w:t>Ugovorom o organizovanju osnovnog/posebnog penzijskog plana, odnosno ugovorom o izboru DZU definisaće se sva pitanja od značaja za funkcionisanje penzijskog plana u skladu sa principima navedenim u Poslovnoj politici, a posebno dostavljanje podataka (vrsta, obim i dinamika) od strane DZU na osnovu kojih je moguće proceniti stepen ispunjenosti principa, kao i donošenje adekvatne odluke Upravnog odbora Preduzeća u tom smislu.</w:t>
      </w:r>
    </w:p>
    <w:p>
      <w:pPr>
        <w:pStyle w:val="Normal"/>
        <w:ind w:firstLine="720"/>
        <w:jc w:val="both"/>
        <w:rPr/>
      </w:pPr>
      <w:r>
        <w:rPr/>
        <w:t>Osnov za donošenje ove Poslovne politike je član 119. stav 5. Zakona o radu (“Službeni glasnik RS” br.24 I 61/05), član 57 – 61. Zakona o dobrovoljnim penzijskim fondovima i penzijskim planovima (“Službeni glasnik RS” br.85/2005) i Strateške smernice za period 2006 -2009.</w:t>
      </w:r>
    </w:p>
    <w:p>
      <w:pPr>
        <w:pStyle w:val="Normal"/>
        <w:ind w:firstLine="720"/>
        <w:jc w:val="both"/>
        <w:rPr/>
      </w:pPr>
      <w:r>
        <w:rPr/>
        <w:t>Na sva pitanja koja nisu regulisana ovom Poslovnom politikom, shodno će se primenjivati odredbe Zakona o dobrovoljnim penzijskim fondovima i penzijskim planovima i pozakonskih akata donetih na osnovu ovog Zakona.</w:t>
      </w:r>
    </w:p>
    <w:p>
      <w:pPr>
        <w:pStyle w:val="Normal"/>
        <w:ind w:firstLine="720"/>
        <w:jc w:val="both"/>
        <w:rPr/>
      </w:pPr>
      <w:r>
        <w:rPr/>
        <w:t>Ova Poslovna politika stupa na snagu u roku od 8 dana od dana objavljivanja u “Službenom listu Telekom Srbi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EDSEDNIK UPRAVNOG ODBOR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EDUZEĆA ZA TELEKOMUNIKACIJ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„</w:t>
      </w:r>
      <w:r>
        <w:rPr>
          <w:b/>
        </w:rPr>
        <w:t>TELEKOM SRBIJA“ a.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TextBody"/>
        <w:ind w:left="2160" w:firstLine="72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prof. dr Milan Bož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8" w:leader="none"/>
      </w:tabs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33:00Z</dcterms:created>
  <dc:creator>violetap</dc:creator>
  <dc:description/>
  <dc:language>en-US</dc:language>
  <cp:lastModifiedBy>Telekom</cp:lastModifiedBy>
  <cp:lastPrinted>2007-06-28T12:03:00Z</cp:lastPrinted>
  <dcterms:modified xsi:type="dcterms:W3CDTF">2007-07-04T08:33:00Z</dcterms:modified>
  <cp:revision>2</cp:revision>
  <dc:subject/>
  <dc:title>PREDLOG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6966772</vt:r8>
  </property>
  <property fmtid="{D5CDD505-2E9C-101B-9397-08002B2CF9AE}" pid="3" name="_AuthorEmail">
    <vt:lpwstr>ivanis@telekom.yu</vt:lpwstr>
  </property>
  <property fmtid="{D5CDD505-2E9C-101B-9397-08002B2CF9AE}" pid="4" name="_AuthorEmailDisplayName">
    <vt:lpwstr>ivan isakovic</vt:lpwstr>
  </property>
  <property fmtid="{D5CDD505-2E9C-101B-9397-08002B2CF9AE}" pid="5" name="_EmailSubject">
    <vt:lpwstr/>
  </property>
</Properties>
</file>