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РУЏБЕН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Којом неопозиво наручујем следеће артикле из ценовника </w:t>
      </w:r>
      <w:r>
        <w:rPr>
          <w:sz w:val="20"/>
          <w:szCs w:val="20"/>
          <w:lang w:val="sr-Latn-CS"/>
        </w:rPr>
        <w:t>AMFORA WEST iz Šapca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.Б.             Шифра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CS"/>
        </w:rPr>
        <w:t xml:space="preserve">Комад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      ______________________            ____________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2      ______________________            ____________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      ______________________            ____________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      ______________________            ____________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      ______________________            ____________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      ______________________            ____________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7      ______________________            ____________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8      ______________________            ____________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9      ______________________            ____________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0    ______________________            ____________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нос за поручене артикле желим да ми се обустави од зараде у   4  (четири) једнаке месечне рате.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Име и презиме: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реса становања: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есто: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Извршна јединица:_______________________________</w:t>
        <w:b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нтакт телефон:_____________________________</w:t>
        <w:br/>
        <w:t xml:space="preserve"> </w:t>
        <w:b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.Б.               .Шифра                              Кома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1    ______________________            ____________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2    ______________________            ____________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3    ______________________            ____________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4    ______________________            ____________ 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5    ______________________            ____________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6    ______________________            ____________ 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7    ______________________            ____________ 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8    ______________________            ____________ 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9    ______________________            ____________ 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CS"/>
        </w:rPr>
        <w:t>20</w:t>
      </w:r>
      <w:r>
        <w:rPr>
          <w:lang w:val="sr-CS"/>
        </w:rPr>
        <w:t xml:space="preserve">    __________________         __________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У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________________________________</w:t>
      </w:r>
      <w:r>
        <w:rPr>
          <w:sz w:val="20"/>
          <w:szCs w:val="20"/>
          <w:lang w:val="sr-CS"/>
        </w:rPr>
        <w:br/>
        <w:t xml:space="preserve">                                                                                    (потпис)</w:t>
        <w:br/>
      </w:r>
    </w:p>
    <w:sectPr>
      <w:type w:val="nextPage"/>
      <w:pgSz w:w="11906" w:h="16838"/>
      <w:pgMar w:left="1474" w:right="794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8:00Z</dcterms:created>
  <dc:creator>ivanko</dc:creator>
  <dc:description/>
  <dc:language>en-US</dc:language>
  <cp:lastModifiedBy>Mija</cp:lastModifiedBy>
  <dcterms:modified xsi:type="dcterms:W3CDTF">2007-08-01T23:18:00Z</dcterms:modified>
  <cp:revision>2</cp:revision>
  <dc:subject/>
  <dc:title>ПОРУЏБЕНИЦА</dc:title>
</cp:coreProperties>
</file>