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8"/>
      </w:tblGrid>
      <w:tr>
        <w:trPr>
          <w:trHeight w:val="9510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О ТАКМИЧЕЊЕ ЗАПОСЛЕ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НЕ ДИРЕКЦИЈЕ РЕГИЈЕ ''БЕОГРАД''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2.04.2008</w:t>
            </w:r>
            <w:r>
              <w:rPr>
                <w:sz w:val="20"/>
                <w:szCs w:val="20"/>
                <w:lang w:val="sr-CS"/>
              </w:rPr>
              <w:t>., СРЦ ''ЛАЗАРЕВАЦ'', ЛАЗАРЕВ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09:00</w:t>
            </w:r>
            <w:r>
              <w:rPr>
                <w:sz w:val="20"/>
                <w:szCs w:val="20"/>
                <w:lang w:val="sr-CS"/>
              </w:rPr>
              <w:tab/>
              <w:t>Скуп такмича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09:30</w:t>
            </w:r>
            <w:r>
              <w:rPr>
                <w:sz w:val="20"/>
                <w:szCs w:val="20"/>
                <w:lang w:val="sr-CS"/>
              </w:rPr>
              <w:tab/>
              <w:t>Свечано постројавање и отварање такмичењ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0:00</w:t>
            </w:r>
            <w:r>
              <w:rPr>
                <w:sz w:val="20"/>
                <w:szCs w:val="20"/>
                <w:lang w:val="sr-CS"/>
              </w:rPr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Мали фудбал (сениори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Мали фудбал (ветерани), СРЦ Лазарева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ab/>
              <w:t>Баскет (жене), СРЦ Лазаревац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скет (мушкарци), полуфинала  СРЦ Лазаревац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ле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Одбојка (жене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тони тенис (жене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тони тенис (мушкарци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икадо (жене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ливање 50м (жене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Пливање 100м (мушкарци),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Атлетика - трчање на 100м (жене), на атлетској ста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Атлетика - трчање на 400м (мушкарци), на атлетској стази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6:00</w:t>
            </w:r>
            <w:r>
              <w:rPr>
                <w:sz w:val="20"/>
                <w:szCs w:val="20"/>
                <w:lang w:val="sr-CS"/>
              </w:rPr>
              <w:tab/>
              <w:t>Свечана подела признања победницима у ресторану ''Том и Џери''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кмичења се одвијају према распореду који је на основу жреба одредио Организациони одбор и на основу Пропозиција спортских такмичења запослених у Предузећу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Такмичење у малом фудбал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кмичење у малом фудбалу (сениори и ветерани) играће се на истом игралишту, наизменично, једна утакмица сениора, једна ветерана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00-10:</w:t>
            </w:r>
            <w:r>
              <w:rPr>
                <w:sz w:val="20"/>
                <w:szCs w:val="20"/>
                <w:lang w:val="sr-Latn-CS"/>
              </w:rPr>
              <w:t>40</w:t>
            </w:r>
            <w:r>
              <w:rPr>
                <w:sz w:val="20"/>
                <w:szCs w:val="20"/>
                <w:lang w:val="sr-CS"/>
              </w:rPr>
              <w:tab/>
              <w:t>сениори</w:t>
              <w:tab/>
              <w:t xml:space="preserve">         Пожаревац - Шабац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4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-11: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5</w:t>
              <w:tab/>
              <w:t>ветерани        Ваљево - Пожаревац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1:</w:t>
            </w:r>
            <w:r>
              <w:rPr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12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10</w:t>
            </w:r>
            <w:r>
              <w:rPr>
                <w:sz w:val="20"/>
                <w:szCs w:val="20"/>
                <w:lang w:val="sr-CS"/>
              </w:rPr>
              <w:tab/>
              <w:t>сениори</w:t>
              <w:tab/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аљево – Београд1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</w:t>
            </w:r>
            <w:r>
              <w:rPr>
                <w:sz w:val="20"/>
                <w:szCs w:val="20"/>
                <w:lang w:val="sr-Latn-CS"/>
              </w:rPr>
              <w:t>15</w:t>
            </w:r>
            <w:r>
              <w:rPr>
                <w:sz w:val="20"/>
                <w:szCs w:val="20"/>
                <w:lang w:val="sr-CS"/>
              </w:rPr>
              <w:t>-12:</w:t>
            </w:r>
            <w:r>
              <w:rPr>
                <w:sz w:val="20"/>
                <w:szCs w:val="20"/>
                <w:lang w:val="sr-Latn-CS"/>
              </w:rPr>
              <w:t>55</w:t>
            </w:r>
            <w:r>
              <w:rPr>
                <w:sz w:val="20"/>
                <w:szCs w:val="20"/>
                <w:lang w:val="sr-CS"/>
              </w:rPr>
              <w:tab/>
              <w:t>ветерани        Београд1 - И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</w:t>
            </w:r>
            <w:r>
              <w:rPr>
                <w:sz w:val="20"/>
                <w:szCs w:val="20"/>
                <w:lang w:val="sr-CS"/>
              </w:rPr>
              <w:t>:00-1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40</w:t>
            </w:r>
            <w:r>
              <w:rPr>
                <w:sz w:val="20"/>
                <w:szCs w:val="20"/>
                <w:lang w:val="sr-CS"/>
              </w:rPr>
              <w:tab/>
              <w:t>сениори</w:t>
              <w:tab/>
              <w:t xml:space="preserve">       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:4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14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5</w:t>
              <w:tab/>
              <w:t>ветерани</w:t>
              <w:tab/>
              <w:t xml:space="preserve">з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место (финал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i/>
                <w:sz w:val="22"/>
                <w:szCs w:val="22"/>
                <w:lang w:val="sr-CS"/>
              </w:rPr>
              <w:t>Такмичење у баскету за мушкар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10:30</w:t>
              <w:tab/>
              <w:t>Ваљево - Пожарева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0:3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11:00</w:t>
              <w:tab/>
              <w:t>Идр – Београд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13:0</w:t>
            </w:r>
            <w:r>
              <w:rPr>
                <w:sz w:val="20"/>
                <w:szCs w:val="20"/>
                <w:lang w:val="sr-CS"/>
              </w:rPr>
              <w:t>0 - 13: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  <w:lang w:val="sr-CS"/>
              </w:rPr>
              <w:t>Утакмица за</w:t>
            </w:r>
            <w:r>
              <w:rPr>
                <w:sz w:val="20"/>
                <w:szCs w:val="20"/>
                <w:lang w:val="sr-Latn-CS"/>
              </w:rPr>
              <w:t xml:space="preserve"> I</w:t>
            </w:r>
            <w:r>
              <w:rPr>
                <w:sz w:val="20"/>
                <w:szCs w:val="20"/>
                <w:lang w:val="sr-CS"/>
              </w:rPr>
              <w:t xml:space="preserve"> место у СРЦ Лазаревац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баскету за жен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Лига сист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00-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0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0-11: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0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утакмиц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1: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0-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одбојц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-1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Утакмица за</w:t>
            </w:r>
            <w:r>
              <w:rPr>
                <w:sz w:val="20"/>
                <w:szCs w:val="20"/>
                <w:lang w:val="sr-Latn-CS"/>
              </w:rPr>
              <w:t xml:space="preserve"> I</w:t>
            </w:r>
            <w:r>
              <w:rPr>
                <w:sz w:val="20"/>
                <w:szCs w:val="20"/>
                <w:lang w:val="sr-CS"/>
              </w:rPr>
              <w:t xml:space="preserve"> место у СРЦ Лазар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54" w:top="51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905129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6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365760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0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1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2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3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67800</wp:posOffset>
          </wp:positionH>
          <wp:positionV relativeFrom="paragraph">
            <wp:posOffset>17145</wp:posOffset>
          </wp:positionV>
          <wp:extent cx="168910" cy="168910"/>
          <wp:effectExtent l="0" t="0" r="0" b="0"/>
          <wp:wrapTopAndBottom/>
          <wp:docPr id="1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9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2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2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8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9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6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9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0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9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2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0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4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2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5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7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3:00Z</dcterms:created>
  <dc:creator>user</dc:creator>
  <dc:description/>
  <cp:keywords/>
  <dc:language>en-US</dc:language>
  <cp:lastModifiedBy>vladimirla</cp:lastModifiedBy>
  <cp:lastPrinted>2008-04-08T14:38:00Z</cp:lastPrinted>
  <dcterms:modified xsi:type="dcterms:W3CDTF">2008-04-08T12:39:00Z</dcterms:modified>
  <cp:revision>79</cp:revision>
  <dc:subject/>
  <dc:title>СПОРТСКО ТАКМИЧЕЊЕ ЗАПОСЛЕНИХ</dc:title>
</cp:coreProperties>
</file>