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95"/>
          <w:sz w:val="15"/>
          <w:szCs w:val="15"/>
          <w:lang w:val="en-US" w:eastAsia="en-US"/>
        </w:rPr>
      </w:pPr>
      <w:r>
        <w:rPr>
          <w:b/>
          <w:w w:val="95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-29845</wp:posOffset>
                </wp:positionV>
                <wp:extent cx="57791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55.05pt;height:9.85pt;mso-wrap-distance-left:9.05pt;mso-wrap-distance-right:9.05pt;mso-wrap-distance-top:0pt;mso-wrap-distance-bottom:0pt;margin-top:-2.3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142" w:right="46" w:firstLine="224"/>
        <w:jc w:val="center"/>
        <w:rPr>
          <w:b/>
          <w:b/>
          <w:sz w:val="18"/>
          <w:szCs w:val="18"/>
        </w:rPr>
      </w:pPr>
      <w:r>
        <w:rPr>
          <w:szCs w:val="24"/>
        </w:rPr>
        <w:t xml:space="preserve">Predmet: </w:t>
      </w:r>
      <w:r>
        <w:rPr>
          <w:b/>
          <w:w w:val="95"/>
          <w:szCs w:val="24"/>
        </w:rPr>
        <w:t>Ponuda usluga registracije motornih vozila na 4 (četiri) mesečne rate putem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ADMINISTRATIVNE ZABRA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right="46" w:firstLine="520"/>
        <w:jc w:val="both"/>
        <w:rPr/>
      </w:pPr>
      <w:r>
        <w:rPr>
          <w:szCs w:val="24"/>
        </w:rPr>
        <w:t xml:space="preserve">Ova ponuda važi za radnike zaposlene u “Telekom Srbija” a.d. , </w:t>
      </w:r>
      <w:r>
        <w:rPr>
          <w:b/>
          <w:szCs w:val="24"/>
        </w:rPr>
        <w:t>članove Sindikata</w:t>
      </w:r>
      <w:r>
        <w:rPr>
          <w:szCs w:val="24"/>
        </w:rPr>
        <w:t xml:space="preserve"> </w:t>
      </w:r>
      <w:r>
        <w:rPr>
          <w:b/>
          <w:szCs w:val="24"/>
        </w:rPr>
        <w:t>Telekoma “Srbija”</w:t>
      </w:r>
      <w:r>
        <w:rPr>
          <w:szCs w:val="24"/>
        </w:rPr>
        <w:t xml:space="preserve"> koji je sa T.P .Laser d.o.o. potpisao Ugovor o pružanju usluga i posredovanj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Cs w:val="24"/>
          <w:u w:val="single"/>
        </w:rPr>
        <w:t xml:space="preserve">uslovi </w:t>
      </w:r>
      <w:r>
        <w:rPr>
          <w:b/>
          <w:spacing w:val="20"/>
          <w:szCs w:val="24"/>
          <w:u w:val="single"/>
        </w:rPr>
        <w:t>PONUDE</w:t>
      </w:r>
      <w:r>
        <w:rPr>
          <w:szCs w:val="24"/>
          <w:u w:val="single"/>
        </w:rPr>
        <w:t>: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41"/>
        <w:gridCol w:w="5825"/>
      </w:tblGrid>
      <w:tr>
        <w:trPr>
          <w:trHeight w:val="4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hvaćeni troškov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kupni troškovi registracije</w:t>
            </w:r>
            <w:r>
              <w:rPr>
                <w:sz w:val="18"/>
                <w:szCs w:val="18"/>
              </w:rPr>
              <w:t>: tehnički pregled, polisa osiguranja, budžetska davanja, dodatne usluge preduzeća Laser (opciono)</w:t>
            </w:r>
          </w:p>
        </w:tc>
      </w:tr>
      <w:tr>
        <w:trPr>
          <w:trHeight w:val="8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ka plaćanj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</w:t>
            </w:r>
            <w:r>
              <w:rPr>
                <w:b/>
                <w:sz w:val="18"/>
                <w:szCs w:val="18"/>
              </w:rPr>
              <w:t>inicijalni troškovi</w:t>
            </w:r>
            <w:r>
              <w:rPr>
                <w:sz w:val="18"/>
                <w:szCs w:val="18"/>
              </w:rPr>
              <w:t xml:space="preserve"> – prilikom provere teh. ispravnost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¼ </w:t>
            </w:r>
            <w:r>
              <w:rPr>
                <w:b/>
                <w:sz w:val="18"/>
                <w:szCs w:val="18"/>
              </w:rPr>
              <w:t>prvi anuitet –</w:t>
            </w:r>
            <w:r>
              <w:rPr>
                <w:sz w:val="18"/>
                <w:szCs w:val="18"/>
              </w:rPr>
              <w:t xml:space="preserve"> datum dospeća I dela narednog L.D.-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¼ </w:t>
            </w:r>
            <w:r>
              <w:rPr>
                <w:b/>
                <w:sz w:val="18"/>
                <w:szCs w:val="18"/>
              </w:rPr>
              <w:t>drugi anuitet –</w:t>
            </w:r>
            <w:r>
              <w:rPr>
                <w:sz w:val="18"/>
                <w:szCs w:val="18"/>
              </w:rPr>
              <w:t xml:space="preserve"> datum dospeća I dela narednog L.D.-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¼ </w:t>
            </w:r>
            <w:r>
              <w:rPr>
                <w:b/>
                <w:sz w:val="18"/>
                <w:szCs w:val="18"/>
              </w:rPr>
              <w:t>treći anuitet –</w:t>
            </w:r>
            <w:r>
              <w:rPr>
                <w:sz w:val="18"/>
                <w:szCs w:val="18"/>
              </w:rPr>
              <w:t xml:space="preserve"> datum dospeća I dela narednog L.D.-a</w:t>
            </w:r>
          </w:p>
        </w:tc>
      </w:tr>
      <w:tr>
        <w:trPr>
          <w:trHeight w:val="4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i obezbeđenje plaćanja preostalih troškov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na zabrana</w:t>
            </w:r>
          </w:p>
        </w:tc>
      </w:tr>
      <w:tr>
        <w:trPr>
          <w:trHeight w:val="9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izvršenja uslug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" w:leader="none"/>
              </w:tabs>
              <w:ind w:left="187" w:hanging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lefonski upit se saznaju ukupni troškovi registraci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" w:leader="none"/>
              </w:tabs>
              <w:ind w:left="187" w:hanging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ra teh. Ispravnosti vozila je na adresi</w:t>
            </w:r>
          </w:p>
          <w:p>
            <w:pPr>
              <w:pStyle w:val="Normal"/>
              <w:ind w:firstLine="21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P.LASER d.o.o. Vidikovački venac 2-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</w:tabs>
              <w:ind w:left="187" w:hanging="15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duženje reg.- overa saobraćajne knjižice – SUP Rakovica (opciono)</w:t>
            </w:r>
          </w:p>
        </w:tc>
      </w:tr>
      <w:tr>
        <w:trPr>
          <w:trHeight w:val="6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ac A.Z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zbeđuje preduzeće Laser i može se preuzeti u računovodstvu firme potpisnice Ugovor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azac A.Z. popunjava i overava radnik računovodstva</w:t>
            </w:r>
          </w:p>
        </w:tc>
      </w:tr>
      <w:tr>
        <w:trPr>
          <w:trHeight w:val="11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bne pogodnost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ind w:left="229" w:hanging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uzeće Laser svakoj firmi potpisnici Ugovora obezbeđuje poseban broj mobilne telefonije /samo za njihove radnike/ radi olakšane komunikaci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ind w:left="229" w:hanging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 periodu do mesec dana pre isteka važeće registracije, odobren je </w:t>
            </w:r>
            <w:r>
              <w:rPr>
                <w:b/>
                <w:sz w:val="18"/>
                <w:szCs w:val="18"/>
              </w:rPr>
              <w:t>besplatan kontrolni tehnički preg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ind w:left="229" w:hanging="196"/>
              <w:rPr/>
            </w:pPr>
            <w:r>
              <w:rPr>
                <w:sz w:val="18"/>
                <w:szCs w:val="18"/>
              </w:rPr>
              <w:t>Ekspozitura poslovne Banke je u našem objektu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e firme potpisnice Ugovor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ind w:left="257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anje dogovorenih rokova plaćan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ind w:left="257" w:hanging="210"/>
              <w:rPr/>
            </w:pPr>
            <w:r>
              <w:rPr>
                <w:sz w:val="18"/>
                <w:szCs w:val="18"/>
              </w:rPr>
              <w:t>Overom A.Z. preuzima se odgovornost za tačnost podataka o kreditnoj sposobnosti zaposlenog radnika</w:t>
            </w:r>
          </w:p>
        </w:tc>
      </w:tr>
      <w:tr>
        <w:trPr>
          <w:trHeight w:val="9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e preduzeća Lase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ind w:left="257" w:hanging="210"/>
              <w:rPr/>
            </w:pPr>
            <w:r>
              <w:rPr>
                <w:sz w:val="18"/>
                <w:szCs w:val="18"/>
              </w:rPr>
              <w:t>Provera teh. ispravnosti vozila u skladu sa zakon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ind w:left="257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zbeđenje potrebnih sredsta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ind w:left="257" w:hanging="210"/>
              <w:rPr/>
            </w:pPr>
            <w:r>
              <w:rPr>
                <w:sz w:val="18"/>
                <w:szCs w:val="18"/>
              </w:rPr>
              <w:t>Izvršenje plaćanja i obezbeđenje bankarske potvrde o izvršenim plaćanji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ind w:left="257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vanje računa u skladu sa zakonom</w:t>
            </w:r>
          </w:p>
        </w:tc>
      </w:tr>
      <w:tr>
        <w:trPr>
          <w:trHeight w:val="6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me angažovanj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an dan, najduže danas za sutra ukoliko je termin aktiviranja A.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le </w:t>
            </w:r>
            <w:r>
              <w:rPr>
                <w:b/>
                <w:sz w:val="18"/>
                <w:szCs w:val="18"/>
              </w:rPr>
              <w:t xml:space="preserve">16 00 </w:t>
            </w:r>
            <w:r>
              <w:rPr>
                <w:sz w:val="18"/>
                <w:szCs w:val="18"/>
              </w:rPr>
              <w:t>časov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bog nemogućnosti prenosa sredstav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latni promet ne radi/</w:t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Uvećanje troškova registracije putem A.Z u odnosu na gotovinsko plaćanje u celosti je do 4%, i ovi troškovi pokrivaju: angažovanje sredstava, kliring i trošak bankarske potvrde o izvršenim plaćanjima. </w:t>
            </w:r>
          </w:p>
        </w:tc>
      </w:tr>
    </w:tbl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142" w:right="46" w:firstLine="520"/>
        <w:jc w:val="both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ind w:left="-142" w:right="46" w:firstLine="520"/>
        <w:jc w:val="both"/>
        <w:rPr>
          <w:sz w:val="18"/>
          <w:szCs w:val="18"/>
        </w:rPr>
      </w:pPr>
      <w:r>
        <w:rPr>
          <w:szCs w:val="24"/>
        </w:rPr>
        <w:t>Preduzeće Lase d.o.o. se obavezuje da će nivo pruženih usluga (stanje opreme, profesio</w:t>
        <w:softHyphen/>
        <w:t>nalnost i ljubaznost svojih zaposlenih) održavati bez obzira na broj primljenih/obra</w:t>
        <w:softHyphen/>
        <w:t>đe</w:t>
        <w:softHyphen/>
        <w:t>nih zahteva. Nivo angažovanih sredstava u svakom trenutku mora da pokriva maksimalne zahteve Ugovarač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992" w:gutter="0" w:header="426" w:top="1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040</wp:posOffset>
              </wp:positionH>
              <wp:positionV relativeFrom="paragraph">
                <wp:posOffset>114300</wp:posOffset>
              </wp:positionV>
              <wp:extent cx="2729865" cy="1065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45080" cy="800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7" r="5934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50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83.9pt;mso-wrap-distance-left:9.05pt;mso-wrap-distance-right:9.05pt;mso-wrap-distance-top:0pt;mso-wrap-distance-bottom:0pt;margin-top:9pt;mso-position-vertical-relative:text;margin-left:-1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45080" cy="800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7" r="59347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508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82365</wp:posOffset>
              </wp:positionH>
              <wp:positionV relativeFrom="paragraph">
                <wp:posOffset>212090</wp:posOffset>
              </wp:positionV>
              <wp:extent cx="2059305" cy="9690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sr-Latn-CS"/>
                            </w:rPr>
                            <w:t>Vidikovački venac 2g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sr-Latn-CS"/>
                            </w:rPr>
                            <w:t>www.lasser.co.y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sr-Latn-CS"/>
                            </w:rPr>
                            <w:t>e-mail: lasser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@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sr-Latn-CS"/>
                            </w:rPr>
                            <w:t>nadlanu.c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sr-Latn-CS"/>
                            </w:rPr>
                            <w:t>Tel: (011) 2341 361, 2341 37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w w:val="120"/>
                              <w:szCs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w w:val="120"/>
                              <w:szCs w:val="2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5pt;height:76.3pt;mso-wrap-distance-left:9.05pt;mso-wrap-distance-right:9.05pt;mso-wrap-distance-top:0pt;mso-wrap-distance-bottom:0pt;margin-top:16.7pt;mso-position-vertical-relative:text;margin-left:28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4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  <w:lang w:val="sr-Latn-CS"/>
                      </w:rPr>
                      <w:t>Vidikovački venac 2g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4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  <w:lang w:val="sr-Latn-CS"/>
                      </w:rPr>
                      <w:t>www.lasser.co.y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4"/>
                        <w:lang w:val="sr-Latn-CS"/>
                      </w:rPr>
                      <w:t>e-mail: lasser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>@</w:t>
                    </w:r>
                    <w:r>
                      <w:rPr>
                        <w:rFonts w:cs="Times New Roman" w:ascii="Times New Roman" w:hAnsi="Times New Roman"/>
                        <w:szCs w:val="24"/>
                        <w:lang w:val="sr-Latn-CS"/>
                      </w:rPr>
                      <w:t>nadlanu.c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4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  <w:lang w:val="sr-Latn-CS"/>
                      </w:rPr>
                      <w:t>Tel: (011) 2341 361, 2341 372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w w:val="120"/>
                        <w:szCs w:val="24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w w:val="120"/>
                        <w:szCs w:val="2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08:00Z</dcterms:created>
  <dc:creator>Miroslav Milosavljevic</dc:creator>
  <dc:description/>
  <dc:language>en-US</dc:language>
  <cp:lastModifiedBy>Miodrag Nikolić, Mija</cp:lastModifiedBy>
  <cp:lastPrinted>2008-03-21T14:38:00Z</cp:lastPrinted>
  <dcterms:modified xsi:type="dcterms:W3CDTF">2008-06-26T10:08:00Z</dcterms:modified>
  <cp:revision>2</cp:revision>
  <dc:subject/>
  <dc:title>A</dc:title>
</cp:coreProperties>
</file>