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20"/>
        <w:gridCol w:w="1330"/>
      </w:tblGrid>
      <w:tr>
        <w:trPr/>
        <w:tc>
          <w:tcPr>
            <w:tcW w:w="10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UNIVERS CO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1, Mercator - N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ntijski bulevar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 202 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4, Disko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 Jerkovic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309 6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5, Srem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ala Birjuzova 2-4,lokal 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2637 2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10, Obrenov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a Obrenovica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8727 6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11, Arandjelov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aza Milosa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 714 8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z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12, Obrenov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a Obrenovica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8722 6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14, N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enoviceva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 511 6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15, Sokob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g Save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 834 7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</w:t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TREF SPORT CO DOO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20"/>
        <w:gridCol w:w="1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SPORT 1, Bulev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.Kralja Aleksandra 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2412 8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SPORT 2, K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emni prolaz Palata Alb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3341 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c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SPORT 4, Uz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ja Tucovica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500 4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SPORT 5, Piro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sev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311 7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SPORT 6, Pirot parfimer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sev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312 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SPORT 7, Subo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 Vukovic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559 8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SPORT 9, Dvoj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ijski podzemni prol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362 07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SPORT 10, Subo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Korvina 17, hotel «Galerij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572 1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F SPORT 11, Mercator,N.S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. Oslobodjenja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636 90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46:00Z</dcterms:created>
  <dc:creator>Univers</dc:creator>
  <dc:description/>
  <dc:language>en-US</dc:language>
  <cp:lastModifiedBy>Miodrag Nikolić, Mija</cp:lastModifiedBy>
  <cp:lastPrinted>2008-05-14T10:52:00Z</cp:lastPrinted>
  <dcterms:modified xsi:type="dcterms:W3CDTF">2008-07-04T02:46:00Z</dcterms:modified>
  <cp:revision>2</cp:revision>
  <dc:subject/>
  <dc:title>TREF 1, Mercator - Nis</dc:title>
</cp:coreProperties>
</file>