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pt;height:53.95pt" filled="f" o:ole="">
            <v:imagedata r:id="rId3" o:title=""/>
          </v:shape>
          <o:OLEObject Type="Embed" ProgID="" ShapeID="ole_rId2" DrawAspect="Content" ObjectID="_474686188" r:id="rId2"/>
        </w:objec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Лиценца А категорије  Министарства трговине,туризма  и услуга Републике Србије бр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5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01.02.2006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КЛОНИЧКО ПУТ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МАНАСТИРИ ГРЧКЕ - МЕТЕОРИ И Е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Манастири Метеор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је један од највећих и најважнијих комплекса манастира у Грчкој. Манастири су подигнути на врховима стена, на обронцима тесалијске равнице у близини реке Пиниос и Пиндус планине. Остаци првих манастирских здања потичу из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XI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ека. Данас је 6 активних манастира (  од којих су најпознатији манастири Велики Метеори и Варлам)  под заштитом </w:t>
      </w:r>
      <w:r>
        <w:rPr>
          <w:rFonts w:cs="Times New Roman" w:ascii="Times New Roman" w:hAnsi="Times New Roman"/>
          <w:sz w:val="22"/>
          <w:szCs w:val="22"/>
          <w:lang w:val="sr-Latn-CS"/>
        </w:rPr>
        <w:t>UNESC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-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Ma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стир Св.Тројиц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ији је оснивач Нектарије Егински се налази на острву Егина.  Манастир је подигнут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1904. </w:t>
      </w:r>
      <w:r>
        <w:rPr>
          <w:rFonts w:cs="Times New Roman" w:ascii="Times New Roman" w:hAnsi="Times New Roman"/>
          <w:sz w:val="22"/>
          <w:szCs w:val="22"/>
          <w:lang w:val="sr-CS"/>
        </w:rPr>
        <w:t>год. на захтев монахиња на Егини.  Нектарије је био познат као велики исцелитељ, писац, теолог, филозоф.   После смрти проглашен је за свеца и Грчка Православна Црква слави његово име 9 новембра.. У манастирској цркви је смештен и маузолеј Нектарија Егинског.</w:t>
      </w:r>
      <w:r>
        <w:rPr>
          <w:rFonts w:cs="Times New Roman" w:ascii="Times New Roman" w:hAnsi="Times New Roman"/>
          <w:sz w:val="22"/>
          <w:szCs w:val="22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ЛАС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Ц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5.10.200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9.10.200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.ДАН       БЕОГРАД - СОЛУН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лазак испред цркве Св. Марка у Београду у 2</w:t>
      </w:r>
      <w:r>
        <w:rPr>
          <w:rFonts w:cs="Times New Roman" w:ascii="Times New Roman" w:hAnsi="Times New Roman"/>
          <w:sz w:val="20"/>
          <w:szCs w:val="20"/>
          <w:lang w:val="sr-Latn-CS"/>
        </w:rPr>
        <w:t>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ч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ДАН      СОЛУН – ПАРАЛИЈ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лазак у Солун у јутарњим часовима. Обилазак српског војничког гробља Зејтинлик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лазак у Суроти, </w:t>
      </w:r>
      <w:r>
        <w:rPr>
          <w:rFonts w:cs="Times New Roman" w:ascii="Times New Roman" w:hAnsi="Times New Roman"/>
          <w:sz w:val="20"/>
          <w:szCs w:val="20"/>
          <w:lang w:val="sr-Latn-CS"/>
        </w:rPr>
        <w:t>пос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манастиру св. Јована Богослова </w:t>
      </w:r>
      <w:r>
        <w:rPr>
          <w:rFonts w:cs="Times New Roman" w:ascii="Times New Roman" w:hAnsi="Times New Roman"/>
          <w:sz w:val="20"/>
          <w:szCs w:val="20"/>
          <w:lang w:val="sr-Latn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роба старца Пајсија Светогор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као 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цркве Св. Димитрија. Слободно врем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лазак за Паралију око 16.00 часова. Смештај у хотел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Вечера. Ноћењ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.ДАН     ПАРАЛИЈА – АТИН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ручак. </w:t>
      </w:r>
      <w:r>
        <w:rPr>
          <w:rFonts w:cs="Times New Roman" w:ascii="Times New Roman" w:hAnsi="Times New Roman"/>
          <w:sz w:val="20"/>
          <w:szCs w:val="20"/>
          <w:lang w:val="sr-CS"/>
        </w:rPr>
        <w:t>Напуштање хотела. Наставак пута према Метеорима. Обилазак манастира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в. Петке и манастира Преображење Господње као и још једног манастира по избор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аставак пута према Атини са успутним задржавањима ради одмора. Долазак у Атину. Смештај у хотел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оћењ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4.ДАН     АТИНА – ЕГИНА – ПАРАЛИЈА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ручак. </w:t>
      </w:r>
      <w:r>
        <w:rPr>
          <w:rFonts w:cs="Times New Roman" w:ascii="Times New Roman" w:hAnsi="Times New Roman"/>
          <w:sz w:val="20"/>
          <w:szCs w:val="20"/>
          <w:lang w:val="sr-CS"/>
        </w:rPr>
        <w:t>Напуштање хотела. Одлазак до луке Пиреј. Вожња трајектом на острво Егин. Обилазак манастира Св. Тројице и поклоњење Св. Нектарију чудотворцу исцелитељу,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манастиру Св.Катарине.Повратак трајектом до Атине. Наставак пута ка Паралији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лазак у Паралију. Смештај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у хотел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оћењ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5.ДАН   ПАРАЛИЈА  – БЕОГРАД</w:t>
      </w:r>
    </w:p>
    <w:p>
      <w:pPr>
        <w:pStyle w:val="Normal"/>
        <w:ind w:left="675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ручак. </w:t>
      </w:r>
      <w:r>
        <w:rPr>
          <w:rFonts w:cs="Times New Roman" w:ascii="Times New Roman" w:hAnsi="Times New Roman"/>
          <w:sz w:val="20"/>
          <w:szCs w:val="20"/>
          <w:lang w:val="sr-CS"/>
        </w:rPr>
        <w:t>Присуствовање Св Литургиј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лазак за Београд око 11.00 часова. </w:t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лазак у Београд у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асним вечерњим часовима.</w:t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ЦЕНА АРАНЖМАНА:12.000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+ 60 </w:t>
      </w:r>
      <w:r>
        <w:rPr>
          <w:rFonts w:cs="Times New Roman" w:ascii="Times New Roman" w:hAnsi="Times New Roman"/>
          <w:b/>
          <w:lang w:val="sr-CS"/>
        </w:rPr>
        <w:t xml:space="preserve">ЕУР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СЛОВИ ПЛАЋ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инарски део аранжмана платив у три једнаке рате, девизни део плаћа се инопартнеру у Грчкој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АРАНЖМАН ОБУХВА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евоз аутобусом туристичке класе /аудио, видео, клима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смештај на баз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олупансиона /доручак-вечера/ у хотелу Б кат у Паралиј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смештај на баз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ноћења са доручком / доручак шведски сто/ у хотелу Б кат у Паралиј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смештај на бази 1 ноћења са доручком / доручак шведски сто/ у хотелу Б кат у Ати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евоз трајектом на релацији Атина- Егина – Ат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трошкове визирања пасош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еђународно здравствено осигурањ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изацију и вођство пу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АРАНЖМАН НЕ ОБУХВАТ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ндивидуалне трошков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eastAsia="Batang;바탕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 w:bidi="zxx"/>
        </w:rPr>
        <w:t>Аранжман је рађен на бази минимум 35 путника. У случају недовољног броја пријављених путника рок за отказ аранжмана је 5 дана пре пута. Агенција задржава право корекције цена услед промена на монетарном тржишту или промена цена хотела или превоза. Агенција задржава право измене у програму путовања / редослед појединих садржаја у програму услед објективних околности/</w:t>
      </w:r>
    </w:p>
    <w:p>
      <w:pPr>
        <w:pStyle w:val="Normal"/>
        <w:rPr>
          <w:rFonts w:ascii="Times New Roman" w:hAnsi="Times New Roman" w:eastAsia="Batang;바탕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 w:bidi="zxx"/>
        </w:rPr>
        <w:t xml:space="preserve">Туристичка агенција организатор не сноси одговорност за евентуалне другачије усмене информације о програму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 w:bidi="zxx"/>
        </w:rPr>
      </w:pPr>
      <w:r>
        <w:rPr>
          <w:rFonts w:cs="Times New Roman" w:ascii="Times New Roman" w:hAnsi="Times New Roman"/>
          <w:sz w:val="22"/>
          <w:szCs w:val="22"/>
          <w:lang w:val="sr-CS" w:bidi="zxx"/>
        </w:rPr>
        <w:t>Уз овај програм важе Општи услови путовања по Закону о туризм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 w:bidi="zxx"/>
        </w:rPr>
      </w:pPr>
      <w:r>
        <w:rPr>
          <w:rFonts w:cs="Times New Roman" w:ascii="Times New Roman" w:hAnsi="Times New Roman"/>
          <w:sz w:val="22"/>
          <w:szCs w:val="22"/>
          <w:lang w:val="sr-Latn-CS" w:bidi="zxx"/>
        </w:rPr>
      </w:r>
    </w:p>
    <w:p>
      <w:pPr>
        <w:pStyle w:val="Normal"/>
        <w:jc w:val="center"/>
        <w:rPr>
          <w:lang w:val="sr-CS"/>
        </w:rPr>
      </w:pPr>
      <w:r>
        <w:rPr/>
        <w:object w:dxaOrig="10248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45pt;height:23.25pt" filled="f" o:ole="">
            <v:imagedata r:id="rId5" o:title=""/>
          </v:shape>
          <o:OLEObject Type="Embed" ProgID="" ShapeID="ole_rId4" DrawAspect="Content" ObjectID="_206983495" r:id="rId4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10264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5pt;height:36pt" filled="f" o:ole="">
            <v:imagedata r:id="rId7" o:title=""/>
          </v:shape>
          <o:OLEObject Type="Embed" ProgID="" ShapeID="ole_rId6" DrawAspect="Content" ObjectID="_936830706" r:id="rId6"/>
        </w:objec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Лиценца А категорије  Министарства трговине,туризма  и услуга Републике Србије бр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5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01.02.2006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КЛОНИЧКО ПУТ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МАНАСТИРИ ГРЧКЕ - МЕТЕОРИ И Е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ТЕРМИН ПОЛАСКА: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200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ТЕРМИН ПОВРАТКА: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2008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2008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БЕОГРАД - СОЛУН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лазак испред цркве Св. Марка у Београду у 2</w:t>
      </w: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.2008.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СОЛУН – ПАРАЛИЈ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олазак у Солун у преподневним часовима. Обилазак српског гробља Зејтинлик, одлазак у Суроти ( манастир св. Јована Богослова и гроб старца Пајсија Светогорца ), цркве Св. Димитрија.Слободно време. Полазак за Паралију око 16.00 часова.  Долазак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Паралију. Смештај у хотел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ечера. Ноћењ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.2008.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АРАЛИЈА – АТИН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оручак. </w:t>
      </w:r>
      <w:r>
        <w:rPr>
          <w:rFonts w:cs="Times New Roman" w:ascii="Times New Roman" w:hAnsi="Times New Roman"/>
          <w:sz w:val="22"/>
          <w:szCs w:val="22"/>
          <w:lang w:val="sr-CS"/>
        </w:rPr>
        <w:t>Напуштање хотела. Наставак пута према Метеорима. Обилазак манастира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в. Петке и манастира Преображење Господње као и још једног манастира по избор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ставак пута према Атини са успутним задржавањима ради одмора. Долазак у Атину. Смештај у хотел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оћењ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2008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АТИНА – ЕГИНА – ПАРАЛИЈ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оручак. </w:t>
      </w:r>
      <w:r>
        <w:rPr>
          <w:rFonts w:cs="Times New Roman" w:ascii="Times New Roman" w:hAnsi="Times New Roman"/>
          <w:sz w:val="22"/>
          <w:szCs w:val="22"/>
          <w:lang w:val="sr-CS"/>
        </w:rPr>
        <w:t>Напуштање хотела. Одлазак до луке Пиреј. Вожња трајектом на острво Егин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 Обилазак манастира Св. Тројице и поклоњење Св. Нектарију чудотворцу исцелитељу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настиру Св.Катарине.Повратак трајектом до  Атине. Наставак пута ка Паралији. Долазак у Паралију. Смештај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у хотел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оћењ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2008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ПАРАЛИЈА  – БЕОГРАД</w:t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оручак. </w:t>
      </w:r>
      <w:r>
        <w:rPr>
          <w:rFonts w:cs="Times New Roman" w:ascii="Times New Roman" w:hAnsi="Times New Roman"/>
          <w:sz w:val="22"/>
          <w:szCs w:val="22"/>
          <w:lang w:val="sr-CS"/>
        </w:rPr>
        <w:t>Присуствовање Св Литургиј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Полазак за Београд око 11.00 часова. Долазак у Београд 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асним вечерњим часовима.</w:t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ЦЕНА АРАНЖМАНА:12.000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+ 60 </w:t>
      </w:r>
      <w:r>
        <w:rPr>
          <w:rFonts w:cs="Times New Roman" w:ascii="Times New Roman" w:hAnsi="Times New Roman"/>
          <w:b/>
          <w:lang w:val="sr-CS"/>
        </w:rPr>
        <w:t xml:space="preserve">ЕУР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СЛОВИ ПЛАЋ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инарски део аранжмана платив у три једнаке рате, девизни део плаћа се инопартнеру у Грчкој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ФОРМАЦИЈЕ: 011/ 2886-855  и   064/1833-940   Мариц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АРАНЖМАН ОБУХВА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евоз аутобусом туристичке класе /аудио, видео, клима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смештај на баз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олупансиона /доручак-вечера/ у хотелу Б кат у Паралиј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смештај на баз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ноћења са доручком / доручак шведски сто/ у хотелу Б кат у Паралиј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смештај на бази 1 ноћења са доручком / доручак шведски сто/ у хотелу Б кат у Ати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евоз трајектом на релацији Атина- Егина – Ат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трошкове визирања пасош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еђународно здравствено осигурањ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изацију и вођство пут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АРАНЖМАН НЕ ОБУХВАТ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ндивидуалне трошков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 w:bidi="zxx"/>
        </w:rPr>
        <w:t>Рок за пријаву и резервацију 15.10.2008.</w:t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 w:bidi="zxx"/>
        </w:rPr>
        <w:t>Аранжман је рађен на бази минимум 35 путника. У случају недовољног броја пријављених путника рок за отказ аранжмана је 5 дана пре пута. Агенција задржава право корекције цена услед промена на монетарном тржишту или промена цена хотела или превоза. Агенција задржава право измене у програму путовања / редослед појединих садржаја у програму услед објективних околности/</w:t>
      </w:r>
    </w:p>
    <w:p>
      <w:pPr>
        <w:pStyle w:val="Normal"/>
        <w:rPr>
          <w:rFonts w:ascii="Times New Roman" w:hAnsi="Times New Roman" w:eastAsia="Batang;바탕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 w:bidi="zxx"/>
        </w:rPr>
        <w:t xml:space="preserve">Туристичка агенција организатор не сноси одговорност за евентуалне другачије усмене информације о програму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 w:bidi="zxx"/>
        </w:rPr>
      </w:pPr>
      <w:r>
        <w:rPr>
          <w:rFonts w:cs="Times New Roman" w:ascii="Times New Roman" w:hAnsi="Times New Roman"/>
          <w:sz w:val="22"/>
          <w:szCs w:val="22"/>
          <w:lang w:val="sr-CS" w:bidi="zxx"/>
        </w:rPr>
        <w:t>Уз овај програм важе Општи услови путовања по Закону о туризм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 w:bidi="zxx"/>
        </w:rPr>
      </w:pPr>
      <w:r>
        <w:rPr>
          <w:rFonts w:cs="Times New Roman" w:ascii="Times New Roman" w:hAnsi="Times New Roman"/>
          <w:sz w:val="22"/>
          <w:szCs w:val="22"/>
          <w:lang w:val="sr-CS" w:bidi="zxx"/>
        </w:rPr>
      </w:r>
    </w:p>
    <w:p>
      <w:pPr>
        <w:pStyle w:val="Normal"/>
        <w:rPr/>
      </w:pPr>
      <w:r>
        <w:rPr/>
        <w:object w:dxaOrig="10248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9pt;height:32.95pt" filled="f" o:ole="">
            <v:imagedata r:id="rId9" o:title=""/>
          </v:shape>
          <o:OLEObject Type="Embed" ProgID="" ShapeID="ole_rId8" DrawAspect="Content" ObjectID="_526716860" r:id="rId8"/>
        </w:object>
      </w:r>
    </w:p>
    <w:sectPr>
      <w:type w:val="nextPage"/>
      <w:pgSz w:w="11906" w:h="16838"/>
      <w:pgMar w:left="1197" w:right="90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5:00Z</dcterms:created>
  <dc:creator>Montesol</dc:creator>
  <dc:description/>
  <cp:keywords/>
  <dc:language>en-US</dc:language>
  <cp:lastModifiedBy>User</cp:lastModifiedBy>
  <cp:lastPrinted>2008-09-17T17:27:00Z</cp:lastPrinted>
  <dcterms:modified xsi:type="dcterms:W3CDTF">2008-09-22T08:29:00Z</dcterms:modified>
  <cp:revision>21</cp:revision>
  <dc:subject/>
  <dc:title>  Лиценца А категорије  Министарства трговине,туризма  и услуга Републике Србије број 59</dc:title>
</cp:coreProperties>
</file>