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9pt;height:62.95pt" filled="f" o:ole="">
            <v:imagedata r:id="rId3" o:title=""/>
          </v:shape>
          <o:OLEObject Type="Embed" ProgID="" ShapeID="ole_rId2" DrawAspect="Content" ObjectID="_133981265" r:id="rId2"/>
        </w:object>
      </w:r>
    </w:p>
    <w:p>
      <w:pPr>
        <w:pStyle w:val="Normal"/>
        <w:jc w:val="center"/>
        <w:rPr>
          <w:iCs/>
        </w:rPr>
      </w:pPr>
      <w:r>
        <w:rPr>
          <w:iCs/>
        </w:rPr>
        <w:t>Licenca A kategorije Ministarstva trgovine, turizma i usluga Republike Srbije br. 59 od 01.02.2006.god.</w:t>
      </w:r>
    </w:p>
    <w:p>
      <w:pPr>
        <w:pStyle w:val="Normal"/>
        <w:jc w:val="center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color w:val="FF0000"/>
          <w:sz w:val="56"/>
          <w:szCs w:val="56"/>
        </w:rPr>
        <w:t>SOLUN/PARALIA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  <w:sz w:val="72"/>
          <w:szCs w:val="72"/>
        </w:rPr>
        <w:t>Manastiri Meteori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utobusom na bazi min. 40 osoba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lang w:val="sr-Latn-CS"/>
        </w:rPr>
        <w:t>SOLUN</w:t>
      </w:r>
      <w:r>
        <w:rPr>
          <w:sz w:val="22"/>
          <w:szCs w:val="22"/>
          <w:lang w:val="sr-Latn-CS"/>
        </w:rPr>
        <w:t xml:space="preserve">, grad na raskrsnici istoka i zapada kroz koji prolazi nekada najvažniji put Via Egnatia koji je i glavna ulica grada, zbog obilja vizantijskih spomenika nazivaju grčkim Konstantinopoljem. Sa 740.000 stanovnika glavni je grad severne Grčke. Osnovan je u IV veku pre n.e. i dobio ime Tesaloniki po sestri kralja Aleksandra Makedonskog. U Solunu se nalazi čak 25 muzeja i jedan od najvećih univerziteta na Balkanu. </w:t>
      </w:r>
    </w:p>
    <w:p>
      <w:pPr>
        <w:pStyle w:val="Normal"/>
        <w:jc w:val="both"/>
        <w:rPr>
          <w:rFonts w:ascii="YuTimes" w:hAnsi="YuTimes" w:cs="YuTimes"/>
          <w:sz w:val="22"/>
          <w:szCs w:val="22"/>
        </w:rPr>
      </w:pPr>
      <w:r>
        <w:rPr>
          <w:b/>
        </w:rPr>
        <w:t>PARALIA,</w:t>
      </w:r>
      <w:r>
        <w:rPr/>
        <w:t xml:space="preserve"> </w:t>
      </w:r>
      <w:r>
        <w:rPr>
          <w:sz w:val="22"/>
          <w:szCs w:val="22"/>
        </w:rPr>
        <w:t>poznato grčko letovalište, udaljeno od Soluna 65 km i 6 km od gradića Katerini, nalazi se u podnožju mitskog Olimpa na obali Egejskog mora. Tipično turističko mesto sa obiljem restorana , taverni, poslastičarnica, supermarketa , butika, zlatara, diskoteka i prodavnica krzna. Duga peščana plaža i kristalno čisto more su odlike ovog omiljenog letovališta</w:t>
      </w:r>
      <w:r>
        <w:rPr>
          <w:rFonts w:cs="YuTimes" w:ascii="YuTimes" w:hAnsi="YuTime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MANASTIRI METEORI </w:t>
      </w:r>
      <w:r>
        <w:rPr/>
        <w:t xml:space="preserve">je jedan od najvećih i najvažnijih kompleksa manastira u Grčkoj. Manastiri su podignuti na vrhovima stena, na obroncima tesalijske ravnice u blizini reke Pinios i Pindus planine. Ostaci prvih manastirskih zdanja potiču iz XI veka. Danas je 6 aktivnih manastira(od kojih su najpoznatiji manastiri Veliki Meteori I Varlam) pod zaštitom UNESCO-a. </w:t>
      </w:r>
    </w:p>
    <w:p>
      <w:pPr>
        <w:pStyle w:val="Normal"/>
        <w:rPr>
          <w:b/>
          <w:b/>
        </w:rPr>
      </w:pPr>
      <w:r>
        <w:rPr>
          <w:b/>
        </w:rPr>
        <w:t>POLAZAK: 16. i 23.oktobra 2008. POVRATAK: 19. i 26. oktobra 2008.</w:t>
      </w:r>
    </w:p>
    <w:p>
      <w:pPr>
        <w:pStyle w:val="Normal"/>
        <w:rPr/>
      </w:pPr>
      <w:r>
        <w:rPr>
          <w:b/>
        </w:rPr>
        <w:t>POLAZAK: 20.novembra 2008.     POVRATAK: 23. novembar 2008.</w:t>
      </w:r>
    </w:p>
    <w:p>
      <w:pPr>
        <w:pStyle w:val="Normal"/>
        <w:rPr>
          <w:b/>
          <w:b/>
        </w:rPr>
      </w:pPr>
      <w:r>
        <w:rPr>
          <w:b/>
        </w:rPr>
        <w:t>POLAZAK: 06.decembra 2008.      POVRATAK: 09. decembra 2008.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>
          <w:b/>
        </w:rPr>
        <w:t>1.  DAN     BEOGRAD – SOLUN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rPr/>
      </w:pPr>
      <w:r>
        <w:rPr/>
        <w:t>Polazak autobusa sa parkinga ispred hotela “Continental”- savska strana u 22.00h. Putovanje u pravcu Niša i Skoplja sa kraćim usputnim zadržavanjima radi odmora</w:t>
      </w:r>
      <w:r>
        <w:rPr>
          <w:b/>
        </w:rPr>
        <w:t xml:space="preserve">. </w:t>
      </w:r>
      <w:r>
        <w:rPr/>
        <w:t>Noćna vožnja.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>
          <w:b/>
        </w:rPr>
        <w:t>2. DAN     SOLUN - PARALIA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rPr/>
      </w:pPr>
      <w:r>
        <w:rPr/>
        <w:t>Dolazak u Solun u jutarnjim časovima. Panoramsko razgledanje grada: Bela kula, Rotonda, Galerijusov slavoluk, crkve Sv.Sofije i Sv.Apostola i poseta crkvi Sv.Dimitrija-zaštitnika grada. Poseta srpskom groblju na Zejtinliku.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rPr/>
      </w:pPr>
      <w:r>
        <w:rPr/>
        <w:t>Slobodno vreme za individualne aktivnosti, do 18.00h kada je predviđen odlazak za Paraliu.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Smeštaj u hotel. </w:t>
      </w:r>
      <w:r>
        <w:rPr>
          <w:b/>
        </w:rPr>
        <w:t>VEČERA. NOĆENJE</w:t>
      </w:r>
      <w:r>
        <w:rPr/>
        <w:t>.</w:t>
      </w:r>
    </w:p>
    <w:p>
      <w:pPr>
        <w:pStyle w:val="Normal"/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3. DAN    PARALIA</w:t>
      </w:r>
    </w:p>
    <w:p>
      <w:pPr>
        <w:pStyle w:val="Normal"/>
        <w:rPr/>
      </w:pPr>
      <w:r>
        <w:rPr>
          <w:b/>
        </w:rPr>
        <w:t>DORUČAK</w:t>
      </w:r>
      <w:r>
        <w:rPr/>
        <w:t xml:space="preserve">.. </w:t>
      </w:r>
      <w:r>
        <w:rPr>
          <w:b/>
          <w:i/>
        </w:rPr>
        <w:t xml:space="preserve">Fakultativno </w:t>
      </w:r>
      <w:r>
        <w:rPr/>
        <w:t xml:space="preserve">celodnevni izlet – manastir Meteori u 09.00h. Poseta jednom od manastira na Meteorima:Veliki Meteori, Varlam, Sveta Trojica. Povratak u Paraliu.  </w:t>
      </w:r>
      <w:r>
        <w:rPr>
          <w:b/>
          <w:i/>
        </w:rPr>
        <w:t>Fakultativno</w:t>
      </w:r>
      <w:r>
        <w:rPr>
          <w:b/>
        </w:rPr>
        <w:t>“Grčko veče.”</w:t>
      </w:r>
      <w:r>
        <w:rPr/>
        <w:t xml:space="preserve"> </w:t>
      </w:r>
      <w:r>
        <w:rPr>
          <w:b/>
        </w:rPr>
        <w:t>NOĆENJ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DAN   PARALIA - BEOGRAD</w:t>
      </w:r>
    </w:p>
    <w:p>
      <w:pPr>
        <w:pStyle w:val="Normal"/>
        <w:rPr/>
      </w:pPr>
      <w:r>
        <w:rPr>
          <w:b/>
        </w:rPr>
        <w:t>DORUČAK</w:t>
      </w:r>
      <w:r>
        <w:rPr/>
        <w:t>. Polazak za Srbiju U 10.00h.Usput kraće pauze radi odmora. Dolazak u Beograd u večernjim časovim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NA ARANŽMANA: 99 € </w:t>
      </w:r>
      <w:r>
        <w:rPr>
          <w:b/>
          <w:sz w:val="32"/>
          <w:szCs w:val="32"/>
        </w:rPr>
        <w:t>PO OSOB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CENA ARANŽMANA OBUHVAT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230</wp:posOffset>
                </wp:positionH>
                <wp:positionV relativeFrom="paragraph">
                  <wp:posOffset>119380</wp:posOffset>
                </wp:positionV>
                <wp:extent cx="2724150" cy="1781175"/>
                <wp:effectExtent l="1905" t="5715" r="2476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781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Lucida Sans Unicode" w:cs="Tahoma"/>
                                <w:color w:val="FF0000"/>
                                <w:lang w:val="sr-Latn-CS" w:bidi="zxx"/>
                              </w:rPr>
                              <w:t>99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44.9pt;margin-top:9.4pt;width:214.45pt;height:140.2pt;mso-wrap-style:square;v-text-anchor:top" type="_x0000_t7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Lucida Sans Unicode" w:cs="Tahoma"/>
                          <w:color w:val="FF0000"/>
                          <w:lang w:val="sr-Latn-CS" w:bidi="zxx"/>
                        </w:rPr>
                        <w:t>99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revoz turističkim visokopodnim autobusom sa video opremom i klimom na navedenoj relacij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Smeštaj u hotelu 3*  u Paraliji u ½ sobi na bazi jedanog polupansiona i jednog noćenja/doručak (“švedski sto”-samoposluživanj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gledanje Soluna i poseta vojničkom groblju na Zejtinl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rganizaciju i vođstvo p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ARANŽMANA NE OBUHVAT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usluge servisranja  grčke  vize  800,00 din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medjunarodno zdravstveno osiguranje 390,00 di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izlet  za manastire Meteore ( minimum 25 putnika)-20 €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rčko veče” /večera sa muzičkim programom- 15 €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  <w:t>Doplata za 1/1 sobu 25 €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zxx"/>
        </w:rPr>
      </w:pPr>
      <w:r>
        <w:rPr>
          <w:b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  <w:iCs/>
          <w:sz w:val="22"/>
          <w:szCs w:val="22"/>
        </w:rPr>
        <w:t>USLOVI I NAČIN PLAĆANJA: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</w:rPr>
        <w:t xml:space="preserve">Prilikom rezervacije plaća se 40% od cene aranžmana u dinarskoj protivvrednosti po prodajnom kursu Komercijalne banke na dan uplate a ostatak na jednake mesečne rate  ( 15. novembar i 15. decembar ) čekovima građana najkasnije 10 dana pre puta. Postoji mogućnost plaćanja karticama VISA, DINA, YUBA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HOTELA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HOTEL PARALIA BEACH *** </w:t>
      </w:r>
      <w:r>
        <w:rPr>
          <w:color w:val="000000"/>
        </w:rPr>
        <w:t>se</w:t>
      </w:r>
      <w:r>
        <w:rPr>
          <w:b/>
          <w:color w:val="000000"/>
        </w:rPr>
        <w:t xml:space="preserve"> </w:t>
      </w:r>
      <w:r>
        <w:rPr>
          <w:color w:val="000000"/>
        </w:rPr>
        <w:t>nalazi  u mirnom delu Paralie. Hotel ima lift, restoran, prodavnicu suvenira. Svaka soba ima TWC, terasu, klima uređaj, TV, telefon. Doručak je na bazi  “švedskog  stola”, a večera na bazi klasičnog meni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GRČKA VIZA:</w:t>
      </w:r>
    </w:p>
    <w:p>
      <w:pPr>
        <w:pStyle w:val="Normal"/>
        <w:jc w:val="both"/>
        <w:rPr/>
      </w:pPr>
      <w:r>
        <w:rPr>
          <w:sz w:val="22"/>
          <w:szCs w:val="22"/>
        </w:rPr>
        <w:t>-Pasoš sa važnošću još najmanje 6 meseci ( ako putnik u pasošu nema ni jednu grčku vizu, obavezan je da priloži  prethodni - /stari pasoš/;</w:t>
      </w:r>
    </w:p>
    <w:p>
      <w:pPr>
        <w:pStyle w:val="Normal"/>
        <w:jc w:val="both"/>
        <w:rPr/>
      </w:pPr>
      <w:r>
        <w:rPr>
          <w:sz w:val="22"/>
          <w:szCs w:val="22"/>
        </w:rPr>
        <w:t>-U slučaju da je nov pasoš iz 2006. i 2007. godine obavezno i izjava overena u opštini da pre ove putne isprave nije postojala druga.</w:t>
      </w:r>
    </w:p>
    <w:p>
      <w:pPr>
        <w:pStyle w:val="Normal"/>
        <w:jc w:val="both"/>
        <w:rPr/>
      </w:pPr>
      <w:r>
        <w:rPr>
          <w:sz w:val="22"/>
          <w:szCs w:val="22"/>
        </w:rPr>
        <w:t>-Fotokopija   prve strane pasoša;</w:t>
      </w:r>
    </w:p>
    <w:p>
      <w:pPr>
        <w:pStyle w:val="Normal"/>
        <w:jc w:val="both"/>
        <w:rPr/>
      </w:pPr>
      <w:r>
        <w:rPr>
          <w:sz w:val="22"/>
          <w:szCs w:val="22"/>
        </w:rPr>
        <w:t>-1 fotografija u boji (format za pasoš ili ličnu kartu)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Zaposleni</w:t>
      </w:r>
      <w:r>
        <w:rPr>
          <w:sz w:val="22"/>
          <w:szCs w:val="22"/>
        </w:rPr>
        <w:t>: fotokopija radne knjižice (sve strane koje su ispisane ) i original potvrda o stalnom radnom odnosu na memorandumu firme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Nezaposleni: </w:t>
      </w:r>
      <w:r>
        <w:rPr>
          <w:sz w:val="22"/>
          <w:szCs w:val="22"/>
        </w:rPr>
        <w:t xml:space="preserve">izjava o izdržavanju overena u opštini, dokaz o srodstvu sa davaocem izjave o izdržavanju ( venčanica ili krštenica ), dokumentacija davaoca izjave.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Studenti</w:t>
      </w:r>
      <w:r>
        <w:rPr>
          <w:sz w:val="22"/>
          <w:szCs w:val="22"/>
        </w:rPr>
        <w:t xml:space="preserve">: fotokopija indeksa  i original potvrda sa fakulteta . Za  studente koji su diplomirali  neposredno pre početka putovanja, potvrda o završenom fakultetu/višoj školi; izjava o izdržavanju jednog roditelja overena u opštini; dokumentacija davaoca izjav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Đaci</w:t>
      </w:r>
      <w:r>
        <w:rPr>
          <w:sz w:val="22"/>
          <w:szCs w:val="22"/>
        </w:rPr>
        <w:t xml:space="preserve">: fotokopija đačke knjižice i original potvrda škole; kopija ličnih karata roditelja; kopija izvoda iz matične knjige rođenih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Penzioneri</w:t>
      </w:r>
      <w:r>
        <w:rPr>
          <w:sz w:val="22"/>
          <w:szCs w:val="22"/>
        </w:rPr>
        <w:t>: fotokopija rešenja o penziji i poslednji č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Vlasnici privatnih preduzeća/radnji</w:t>
      </w:r>
      <w:r>
        <w:rPr>
          <w:sz w:val="22"/>
          <w:szCs w:val="22"/>
        </w:rPr>
        <w:t>: fotokopija rešenja o registraciji firme i potvrda o izmirenom porezu za predhodnu godinu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Vojna lica: </w:t>
      </w:r>
      <w:r>
        <w:rPr>
          <w:bCs/>
          <w:sz w:val="22"/>
          <w:szCs w:val="22"/>
        </w:rPr>
        <w:t>orginal potvrda o zaposlenju, fotokopija vojne legitimacij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Poljoprivrednici</w:t>
      </w:r>
      <w:r>
        <w:rPr>
          <w:sz w:val="22"/>
          <w:szCs w:val="22"/>
        </w:rPr>
        <w:t>: fotokopija poreske knjižice, potvrda da je izmiren porez po osnovu poljoprivredne delatnosti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-Deca</w:t>
      </w:r>
      <w:r>
        <w:rPr>
          <w:sz w:val="22"/>
          <w:szCs w:val="22"/>
          <w:lang w:val="sl-SI"/>
        </w:rPr>
        <w:t>:fotokopija izvoda iz.matične knjige rođenih, ako  putuju bez pratnje roditelja obavezna je saglasnost /folmular za saglasnost dobijate u agenciji/ oba roditelja overena u opštini. Ukoliko putuje sa jednim roditeljem obavezna je saglasnost drugog roditelja. Saglasnost obavezno raditi u dva primerka, kopija  za ambasadu, a original za granicu. Za maloletnu decu razvedenih roditelja potrebna je fotokopija nadležnog organa o rešenju starteljstva nad detetom.Ukoliko je jedan roditelj preminuo fotokopija izvoda iz matične knjige umrlih.Ukoliko je nepoznat otac prilaže se fotokopija izvoda iz matične knjige rodjenih.</w:t>
      </w:r>
    </w:p>
    <w:p>
      <w:pPr>
        <w:pStyle w:val="Normal"/>
        <w:jc w:val="both"/>
        <w:rPr/>
      </w:pPr>
      <w:r>
        <w:rPr/>
        <w:t xml:space="preserve">Dokumentaciju je potrebno dostaviti </w:t>
      </w:r>
      <w:r>
        <w:rPr>
          <w:b/>
        </w:rPr>
        <w:t>najkasnije 15 dana do polaska na put.</w:t>
      </w:r>
      <w:r>
        <w:rPr/>
        <w:t xml:space="preserve"> 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U slučaju nedovoljnog broja prijavljenih putnika agencija će otkazati putovanje najkasnije 10 dana  pre put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Agencija zadržava pravo korekcije cena u slučaju promena na deviznom tržišt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Agencija ne snosi odgovornost za eventualne drugačije usmene informacije o programu putovanj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rganizator zadržava pravo promene redosleda pojedinih sadržaja u program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OVAJ PROGRAM VAŽE OPŠTI USLOVI PUTOVANJA AGENCIJE MONTESOL TRAV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4355" cy="438785"/>
            <wp:effectExtent l="0" t="0" r="0" b="0"/>
            <wp:docPr id="2" name="memorandum VELIKI d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morandum VELIKI do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2" w:right="3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2:00Z</dcterms:created>
  <dc:creator>Atlantic Atlantic</dc:creator>
  <dc:description/>
  <cp:keywords/>
  <dc:language>en-US</dc:language>
  <cp:lastModifiedBy>User</cp:lastModifiedBy>
  <cp:lastPrinted>2008-09-17T17:13:00Z</cp:lastPrinted>
  <dcterms:modified xsi:type="dcterms:W3CDTF">2008-09-22T09:06:00Z</dcterms:modified>
  <cp:revision>30</cp:revision>
  <dc:subject/>
  <dc:title> </dc:title>
</cp:coreProperties>
</file>