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color w:val="000080"/>
          <w:sz w:val="22"/>
          <w:szCs w:val="22"/>
        </w:rPr>
      </w:pPr>
      <w:r>
        <w:rPr>
          <w:i/>
        </w:rPr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65pt;height:59.5pt" filled="f" o:ole="">
            <v:imagedata r:id="rId3" o:title=""/>
          </v:shape>
          <o:OLEObject Type="Embed" ProgID="" ShapeID="ole_rId2" DrawAspect="Content" ObjectID="_1534863505" r:id="rId2"/>
        </w:objec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Licenca A kategorije Ministarstva trgovine, turizma i usluga Republike Srbije br. 59 od 01.02.2006.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VODNEVNI IZLET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607185" cy="14427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09700" cy="14287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64260" cy="14674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89050" cy="14592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NASTIRI RAŠKE ŠKO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18.OKTOBAR 2008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8" w:firstLine="132"/>
        <w:rPr>
          <w:sz w:val="22"/>
          <w:szCs w:val="22"/>
        </w:rPr>
      </w:pPr>
      <w:r>
        <w:rPr>
          <w:b/>
          <w:sz w:val="22"/>
          <w:szCs w:val="22"/>
        </w:rPr>
        <w:t>Dan (subota):</w:t>
      </w:r>
      <w:r>
        <w:rPr>
          <w:sz w:val="22"/>
          <w:szCs w:val="22"/>
        </w:rPr>
        <w:t xml:space="preserve"> Polazak u 7 časova ispred hotela </w:t>
      </w:r>
      <w:r>
        <w:rPr>
          <w:color w:val="000000"/>
          <w:sz w:val="22"/>
          <w:szCs w:val="22"/>
        </w:rPr>
        <w:t>„Kontinental“ (savska stran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ožnja preko Rudnika i dolinom Ibra prema Novom Pazaru uz usputne kraće pauze radi odmora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eta manastiru Sopoćani. Manastir je sagrađen i živopisan u drugoj polovini XIII veka ka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dužbina kralja Uroša I. Freske koje su sačuvane na zidovima hrama posvećenog Sv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rojici predstavljaju najviši domet evropskog srednjovekovnog monumentalnog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likarstva. Nakon obilaska manastira pauza za ručak 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hotelu Sopoćani nadomak manastir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Povratak u Novi Pazar i poseta manastiru Đurđevi stupovi. Manastir je podignut u XII ve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ao prva zadužbina Stefana Nemanje na prestolu Velikog Župan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Smeštaj u hotel Vrbak u Novom Pazaru, slobodno vreme, večera, noće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an (nedelja):</w:t>
      </w:r>
      <w:r>
        <w:rPr>
          <w:sz w:val="22"/>
          <w:szCs w:val="22"/>
        </w:rPr>
        <w:t xml:space="preserve"> Doručak, polazak u 10 časova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eta Petrovoj crkvi u Novom Pazaru, jednoj od najstarijih sacuvanih crkava iz vizantijske epohe na Balkanu. Nakon posete polazak prema Studeni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 dolasku u Studenicu obilazak manastirskog kompleksa –  manastirska crkva posvećena Bogorodici, najvažnija je zadužbina i grobna crkva Stefana Nemanje – Sv. Simeona Mirotočivog. Ogromna freska Raspeća na zpadnom zidu naosa predstavlja remek delo srednjovekovne umetnosti. U manastirskom kompleksu nalazi se i mala “Kraljeva crkva“ posvećena Sv. Joakimu i Ani koju je početkom XIV veka sagradio kralj Milutin. Po izboru, moguća je i poseta manastirskoj riznici za koju se plaća ulaznica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uza za ručak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ak putovanja i poseta manastiru Žiča. Manastir sa crkvom posvećenom Vaznesenju Gospodnjem podigli su sinovi Stefana Nemanje, braća Stefan prvovenčani i Sveti Sava. Žiča je u narodu poznata kao “sedmovrata“ jer je sedam srpskih glava u njoj ovenčano vladarskom kruno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kon obilaska manastira, nastavak putovanja prema Beogradu uz kraća usputna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državanja radi odmora.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olazak u Beograd do 21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ARANŽMANA :3.600,00 din. ( 2 mesečne rate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ranžman obuhvata:prevoz visokopodnim autobusom sa audio/dvd opremom i klimom/grejanjem na pomenutoj relaciji,smeštaj u hotelu Vrbak u Novom Pazaru na bazi jednog polupansiona u dvokrevetnim sobama(klasični obroci- posluživanje, obilazak navedenih manastira u pratnji stručnog vodiča, troškove organizacije putovan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plata za 1/1 sobu iznosi.....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anžman je rađen na bazi minimum 40 prijavljenih putnika. U slučaju manjeg broja putnika, agencija zadržava pravo otkaza putovanja najkasnije 5 dana pre puta.</w:t>
      </w:r>
    </w:p>
    <w:p>
      <w:pPr>
        <w:pStyle w:val="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OVAJ PROGRAM VAŽE OPŠTI USLOVI PUTOVANJA AGENCIJE MONTESOL TRAVEL</w:t>
      </w:r>
    </w:p>
    <w:p>
      <w:pPr>
        <w:pStyle w:val="Normal"/>
        <w:rPr/>
      </w:pPr>
      <w:r>
        <w:rPr/>
        <w:drawing>
          <wp:inline distT="0" distB="0" distL="0" distR="0">
            <wp:extent cx="6764020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2" w:right="62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elezavanjetmn">
    <w:name w:val="obelezavanje_tmn"/>
    <w:basedOn w:val="DefaultParagraphFont"/>
    <w:qFormat/>
    <w:rPr/>
  </w:style>
  <w:style w:type="character" w:styleId="Style81">
    <w:name w:val="style81"/>
    <w:basedOn w:val="DefaultParagraphFont"/>
    <w:qFormat/>
    <w:rPr>
      <w:color w:val="0000FF"/>
    </w:rPr>
  </w:style>
  <w:style w:type="character" w:styleId="Obelezavanjeoranz">
    <w:name w:val="obelezavanje_oranz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orescaninbranko.com/slike/akvareli/manastir%2520sopocani.jpg&amp;imgrefurl=http://www.orescaninbranko.com/Akvareli.html&amp;h=700&amp;w=800&amp;sz=606&amp;hl=sr&amp;start=3&amp;um=1&amp;usg=__MqRh_yCFZ4YZlFzUJqMu_-TNNBY=&amp;tbnid=b2bYKjyzvHc2iM:&amp;tbnh=125&amp;tbnw=143&amp;prev=/images%3Fq%3Dmanastir%2Bsopo%25C4%2587ani%26um%3D1%26hl%3Dsr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unilib.bg.ac.yu/o_nama/izdanja/2004/SlikeIzKatalogaManastiri/DjurdjeviStupovi.jpg&amp;imgrefurl=http://www.unilib.bg.ac.yu/o_nama/izdanja/2004/manastiri_tekst.php&amp;h=2362&amp;w=2336&amp;sz=296&amp;hl=sr&amp;start=1&amp;um=1&amp;usg=__Dm7M5rNbr7la6_l301qhs7WJjEM=&amp;tbnid=Rsbw0hop7lNDbM:&amp;tbnh=150&amp;tbnw=148&amp;prev=/images%3Fq%3Dmanastir%2Bdjurdjevi%2Bstupovi%26um%3D1%26hl%3Dsr%26lr%3D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pravoslavlje.org.yu/slike/949/razgovar-sa-igumanom-manastira-studenice-arhimandritom-tihonom-rakicevicem-1.jpg&amp;imgrefurl=http://www.pravoslavlje.org.yu/broj/949/tekst/razgovar-sa-igumanom-manastira-studenice-arhimandritom-tihonom-rakicevicem/print/lat&amp;h=593&amp;w=400&amp;sz=52&amp;hl=sr&amp;start=5&amp;um=1&amp;usg=__uiTh8-T-UHhGyOB4xwNagXGB_sk=&amp;tbnid=yD4ThFkOaujpXM:&amp;tbnh=135&amp;tbnw=91&amp;prev=/images%3Fq%3Dmanastir%2Bstudenica%26um%3D1%26hl%3Dsr%26lr%3D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upload.wikimedia.org/wikipedia/sr/thumb/9/9e/Kraljevo_l_Manastir_003.jpg/250px-Kraljevo_l_Manastir_003.jpg&amp;imgrefurl=http://sr.wikipedia.org/sr-el/%25D0%259C%25D0%25B0%25D0%25BD%25D0%25B0%25D1%2581%25D1%2582%25D0%25B8%25D1%2580_%25D0%2596%25D0%25B8%25D1%2587%25D0%25B0&amp;h=239&amp;w=250&amp;sz=17&amp;hl=sr&amp;start=2&amp;um=1&amp;usg=__DnkMnrtEdZlYRUg0KaGBqji76Zc=&amp;tbnid=bQkjTUcNHXgVMM:&amp;tbnh=106&amp;tbnw=111&amp;prev=/images%3Fq%3Dmanastir%2B%25C5%25BEi%25C4%258Da%26um%3D1%26hl%3Dsr%26lr%3D%26sa%3DG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9:00Z</dcterms:created>
  <dc:creator>Montesol</dc:creator>
  <dc:description/>
  <cp:keywords/>
  <dc:language>en-US</dc:language>
  <cp:lastModifiedBy>Montesol1</cp:lastModifiedBy>
  <cp:lastPrinted>2008-09-08T12:05:00Z</cp:lastPrinted>
  <dcterms:modified xsi:type="dcterms:W3CDTF">2008-09-08T10:49:00Z</dcterms:modified>
  <cp:revision>2</cp:revision>
  <dc:subject/>
  <dc:title>  Licenca A kategorije Ministarstva trgovine, turizma i usluga Republike Srbije br</dc:title>
</cp:coreProperties>
</file>