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  <w:lang w:val="sr-CS"/>
        </w:rPr>
        <w:t xml:space="preserve">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на неодређено време у Предузећу за телекомуникације „Телеком Србија „ а.д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коришћење стоматолошких услуга и регулисања начина плаћања на рате у стоматолошкој ординацији   „ВУЊАК“,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                                     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корисник услуга                                                                                      потпис овлашћеног лица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pBdr>
          <w:bottom w:val="single" w:sz="6" w:space="1" w:color="000000"/>
        </w:pBdr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од _______________ динара  и ___________ месечних рата по ________________ у корист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рдинације “ ВУЊАК“. </w:t>
      </w:r>
    </w:p>
    <w:p>
      <w:pPr>
        <w:pStyle w:val="Normal"/>
        <w:ind w:right="-540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знос обустављених рата уплаћивати на рачун </w:t>
      </w:r>
      <w:r>
        <w:rPr>
          <w:b/>
          <w:bCs/>
          <w:sz w:val="20"/>
          <w:szCs w:val="20"/>
        </w:rPr>
        <w:t>170-4810-3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sr-CS"/>
        </w:rPr>
        <w:t xml:space="preserve"> код Уникредит банк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sr-CS"/>
        </w:rPr>
        <w:t xml:space="preserve"> до коначне отплате кредита .</w:t>
      </w:r>
    </w:p>
    <w:p>
      <w:pPr>
        <w:pStyle w:val="Normal"/>
        <w:ind w:right="-540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б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Ординацију „ ВУЊАК“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        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 xml:space="preserve">Шеф рачуноводства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и печат лек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_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( потпис корисника услуге)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.л.к. ______________ МУП______________                                      ______________________________     </w:t>
      </w:r>
    </w:p>
    <w:p>
      <w:pPr>
        <w:pStyle w:val="Normal"/>
        <w:ind w:left="5760"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чат стоматолошке ординац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sr-CS"/>
        </w:rPr>
        <w:t xml:space="preserve">и потпис овлашћеног лица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38:00Z</dcterms:created>
  <dc:creator>Nikola</dc:creator>
  <dc:description/>
  <cp:keywords/>
  <dc:language>en-US</dc:language>
  <cp:lastModifiedBy>Nikola</cp:lastModifiedBy>
  <dcterms:modified xsi:type="dcterms:W3CDTF">2008-10-24T11:19:00Z</dcterms:modified>
  <cp:revision>10</cp:revision>
  <dc:subject/>
  <dc:title>                                                                                ПОТВРДА</dc:title>
</cp:coreProperties>
</file>