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И   З  Ј  А  В  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Изјављујем да сам сагласан да се од коначног обрачуна моје зараде за месец јул 2010. године на име хуманитарне помоћи за трансплатацију бубрега раднику Кривокапи</w:t>
      </w:r>
      <w:r>
        <w:rPr>
          <w:lang w:val="sr-CS"/>
        </w:rPr>
        <w:t>ћ</w:t>
      </w:r>
      <w:r>
        <w:rPr>
          <w:lang w:val="sr-Latn-CS"/>
        </w:rPr>
        <w:t xml:space="preserve"> Миљану (1979 ) из </w:t>
      </w:r>
      <w:r>
        <w:rPr>
          <w:lang w:val="sr-CS"/>
        </w:rPr>
        <w:t>Чач</w:t>
      </w:r>
      <w:r>
        <w:rPr>
          <w:lang w:val="sr-Latn-CS"/>
        </w:rPr>
        <w:t xml:space="preserve">ка изврши обустава од  __________ динара. Помоћ ће бити уплаћена на рачун број 155-3400180318789-08 код 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нске банке  који се води на име Миљан Кривокапи</w:t>
      </w:r>
      <w:r>
        <w:rPr>
          <w:lang w:val="sr-CS"/>
        </w:rPr>
        <w:t>ћ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Место        </w:t>
        <w:tab/>
        <w:tab/>
        <w:t xml:space="preserve">    Датум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                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>Давалац изјав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        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    ЈМБГ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Normal"/>
        <w:ind w:left="6372" w:firstLine="708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Потпис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74" w:right="79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1:00Z</dcterms:created>
  <dc:creator>jasminkan</dc:creator>
  <dc:description/>
  <cp:keywords/>
  <dc:language>en-US</dc:language>
  <cp:lastModifiedBy>tom</cp:lastModifiedBy>
  <cp:lastPrinted>2009-08-05T15:03:00Z</cp:lastPrinted>
  <dcterms:modified xsi:type="dcterms:W3CDTF">2010-07-22T09:41:00Z</dcterms:modified>
  <cp:revision>2</cp:revision>
  <dc:subject/>
  <dc:title>I   Z  J  A  V  A</dc:title>
</cp:coreProperties>
</file>