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 Бранкова 11/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стан бр.4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 тел:011/3282-481, моб:064/120-93-51, ПИБ:102888570, на рачун:170-4810-3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0-10-25T07:08:00Z</dcterms:modified>
  <cp:revision>2</cp:revision>
  <dc:subject/>
  <dc:title>                                                                                ПОТВРДА</dc:title>
</cp:coreProperties>
</file>