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нето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на неодређено време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„Беогума“ д.о.о. 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Беогума“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 xml:space="preserve">Сагласан сам да уколико предузеће није у могућности да врши обуставу од моје зараде, извршим сам-а месечне уплате рата кредита на рачун „Беогума“ д.о.о. Београд и да ми се у случају престанка радног односа из било ког разлога пре измирења обавеза по овом решењу о административној забрани преостали износ рата обустави од последње зараде, отпремнине или једнократне накнад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Беогум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“ д.о.о. Београд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„Беогуме“ д.о.о. Београд, ул. Радничка 2, матични бр. </w:t>
      </w:r>
      <w:r>
        <w:rPr>
          <w:sz w:val="20"/>
          <w:szCs w:val="20"/>
          <w:lang w:val="sr-Latn-CS"/>
        </w:rPr>
        <w:t>06193846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Latn-CS"/>
        </w:rPr>
        <w:t>102004720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на рачун:285-2051000000028-20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 011/3540-277 до коначне отплате кредита.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/>
      </w:pPr>
      <w:r>
        <w:rPr>
          <w:bCs/>
          <w:sz w:val="20"/>
          <w:szCs w:val="20"/>
          <w:lang w:val="sr-CS"/>
        </w:rPr>
        <w:t>Да ћемо током кредита поступи по писменим обавештењима</w:t>
      </w:r>
      <w:r>
        <w:rPr>
          <w:sz w:val="20"/>
          <w:szCs w:val="20"/>
          <w:lang w:val="sr-CS"/>
        </w:rPr>
        <w:t xml:space="preserve"> „Беогум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“ д.о.о. Београд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sr-CS"/>
        </w:rPr>
        <w:t xml:space="preserve">У случају да именованом престаре радни однос, </w:t>
      </w:r>
      <w:r>
        <w:rPr>
          <w:sz w:val="20"/>
          <w:szCs w:val="20"/>
          <w:lang w:val="sr-CS"/>
        </w:rPr>
        <w:t xml:space="preserve">пре измирења обавеза по овом решењу о административној забрани, преостале рате ћемо у целости обуставити од последње зараде, отпремнине или једнократне накна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111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о административној доставити на адресу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50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korisnik</dc:creator>
  <dc:description/>
  <cp:keywords/>
  <dc:language>en-US</dc:language>
  <cp:lastModifiedBy>korisnik</cp:lastModifiedBy>
  <cp:lastPrinted>2011-05-20T11:51:00Z</cp:lastPrinted>
  <dcterms:modified xsi:type="dcterms:W3CDTF">2011-08-22T10:33:00Z</dcterms:modified>
  <cp:revision>4</cp:revision>
  <dc:subject/>
  <dc:title>                                                                                ПОТВРДА</dc:title>
</cp:coreProperties>
</file>