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LABORATORIJA HEMIKAL/OPTIKA HEMIKAL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MUN</w:t>
      </w:r>
      <w:r>
        <w:rPr/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AJ JOVINA BR. 18</w:t>
      </w:r>
      <w:r>
        <w:rPr/>
        <w:tab/>
        <w:tab/>
        <w:tab/>
        <w:tab/>
        <w:tab/>
        <w:tab/>
        <w:tab/>
        <w:t xml:space="preserve">      (</w:t>
      </w:r>
      <w:r>
        <w:rPr>
          <w:sz w:val="20"/>
          <w:szCs w:val="20"/>
        </w:rPr>
        <w:t>naziv privrednog drustva-ustanov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B:101900814</w:t>
        <w:tab/>
      </w:r>
      <w:r>
        <w:rPr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both"/>
        <w:rPr/>
      </w:pPr>
      <w:r>
        <w:rPr>
          <w:b/>
          <w:bCs/>
        </w:rPr>
        <w:t>M.BR: 17030582</w:t>
      </w:r>
      <w:r>
        <w:rPr/>
        <w:tab/>
        <w:tab/>
        <w:tab/>
        <w:tab/>
        <w:tab/>
        <w:tab/>
        <w:tab/>
        <w:tab/>
        <w:t xml:space="preserve">                           </w:t>
        <w:tab/>
        <w:t xml:space="preserve"> </w:t>
      </w:r>
      <w:r>
        <w:rPr>
          <w:sz w:val="20"/>
          <w:szCs w:val="20"/>
        </w:rPr>
        <w:t>(PIB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(telef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Datum_______________________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ahtev zaposlenog _______________________________, potvrdjujemo da je isti kod nas zaposlen na neodredjeno vreme, pocev od _____________godine i da mu prosecna zarada za poslednja tri meseca iznosi_______________din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sleni _________________________________ima obustavu/administrativnu zabranu na zaradu u iznosu od___________d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ada zaposlenog se na ime odlozenog placanja usluga kod </w:t>
      </w:r>
      <w:r>
        <w:rPr>
          <w:b/>
          <w:bCs/>
          <w:sz w:val="20"/>
          <w:szCs w:val="20"/>
        </w:rPr>
        <w:t>LABORATORIJA HEMIKAL/OPTIKA HEMIKAL, Zemun</w:t>
      </w:r>
      <w:r>
        <w:rPr>
          <w:sz w:val="20"/>
          <w:szCs w:val="20"/>
        </w:rPr>
        <w:t xml:space="preserve">,Zmaj Jovina br. 18, moze maksimalno zaduziti do iznosa </w:t>
      </w:r>
      <w:r>
        <w:rPr>
          <w:b/>
          <w:bCs/>
          <w:sz w:val="20"/>
          <w:szCs w:val="20"/>
        </w:rPr>
        <w:t>1/3</w:t>
      </w:r>
      <w:r>
        <w:rPr>
          <w:sz w:val="20"/>
          <w:szCs w:val="20"/>
        </w:rPr>
        <w:t xml:space="preserve"> mesecne zarade, odnosno do ______________dinara, uzimajuci u obzir obustave na zaradu koje zaposleni ima po bilo kom osno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enje o administrativnoj zabrani dostaviti na adresu____________________________________________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djujemo da cemo istu realizovati pocev od prve isplate zarade prema dinamici mesecnih rata, saglasno Ugovoru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.____________od_____________godine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Ovu potvrdu izdajemo pod punom materijalnom odgovornoscu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</w:t>
      </w:r>
      <w:r>
        <w:rPr>
          <w:b/>
          <w:bCs/>
          <w:sz w:val="20"/>
          <w:szCs w:val="20"/>
        </w:rPr>
        <w:t xml:space="preserve"> R E Š E NJ 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      o administrativnoj zabr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aradu ___________________________________, stavlja se administrativna zabrana na ukupan iznos  od ____________di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 ___________rate. Mesecne rate uplacuju se u korist</w:t>
      </w:r>
      <w:r>
        <w:rPr>
          <w:b/>
          <w:bCs/>
          <w:sz w:val="20"/>
          <w:szCs w:val="20"/>
        </w:rPr>
        <w:t xml:space="preserve"> LABORATORIJA HEMIKAL/OPTIKA HEMIKAL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mun</w:t>
      </w:r>
      <w:r>
        <w:rPr>
          <w:sz w:val="20"/>
          <w:szCs w:val="20"/>
        </w:rPr>
        <w:t>, Zmaj Jovina br.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Iznos obustavljenih rata uplacivati na tekuci racun, </w:t>
      </w:r>
      <w:r>
        <w:rPr>
          <w:b/>
          <w:bCs/>
          <w:sz w:val="20"/>
          <w:szCs w:val="20"/>
        </w:rPr>
        <w:t>BANKA INTESA</w:t>
      </w:r>
      <w:r>
        <w:rPr>
          <w:sz w:val="20"/>
          <w:szCs w:val="20"/>
        </w:rPr>
        <w:t>:</w:t>
      </w:r>
      <w:r>
        <w:rPr>
          <w:b/>
          <w:bCs/>
          <w:sz w:val="24"/>
          <w:szCs w:val="24"/>
        </w:rPr>
        <w:t xml:space="preserve">160-15336-46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LABORATORIJA HEMIKAL/OPTIKA HEMIKAL</w:t>
      </w:r>
      <w:r>
        <w:rPr>
          <w:sz w:val="20"/>
          <w:szCs w:val="20"/>
        </w:rPr>
        <w:t>, Zemun, ul. Zmaj Jovina br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avljanjem ovog resenja potvrdjujemo slede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U slucaju da imenovanom radniku prestane radni odnos, obavezujemo se da Vas o tome obavestimo u roku od 3 dana od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a prestanka radnog odno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ihvatamo da snosimo sve zakonske posledice predvidjene važećim propisima zbog neizvršenja obaveze iz ovog rešenja o administrativnoj zabr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M.P.</w:t>
        <w:tab/>
      </w:r>
      <w:r>
        <w:rPr>
          <w:sz w:val="20"/>
          <w:szCs w:val="20"/>
        </w:rPr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ovlašćeni radnik Poslodav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IZJ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Saglasan sam da se od moje zarade, na ime odloženog plaćanja usluga kod </w:t>
      </w:r>
      <w:r>
        <w:rPr>
          <w:b/>
          <w:bCs/>
          <w:sz w:val="20"/>
          <w:szCs w:val="20"/>
          <w:u w:val="single"/>
        </w:rPr>
        <w:t xml:space="preserve"> LABORATORIJA HEMIKAL/OPTIKA HEMIKAL</w:t>
      </w:r>
      <w:r>
        <w:rPr>
          <w:sz w:val="20"/>
          <w:szCs w:val="20"/>
        </w:rPr>
        <w:t>, Zemun, ul. Zmaj Jovina br.18, stavi administrativna zabrana i odbije mesečno  po _______________, u trajanju od ______________meseca/mesec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 slucaju da se od moje zarade ne može izvršiti odbijanje dospele rate za plaćanje po osnovu administrativne zabrane za kupljene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usluge, bez obzira na razlog nemogućnosti uplate, obavezujem se da ću plaćanje dospele rate izvršiti neposrednom uplatom na tekući račun  LABORATORIJA HEMIKAL/OPTIKA HEMIKAL, Zemu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glasan sam da se u slučaju prestanka radnog odnosa kod Poslodavca sve rate po osnovu kupljenih usluga putem administrativne zabrane smatraju dospelim i da se od moje poslednje zarade obustavi celokupan iznos dugovanja prema  LABORATORIJA HEMIKAL/OPTIKA HEMIKAL,</w:t>
      </w:r>
      <w:r>
        <w:rPr>
          <w:b/>
          <w:bCs/>
          <w:sz w:val="20"/>
          <w:szCs w:val="20"/>
        </w:rPr>
        <w:t xml:space="preserve"> Zemun, </w:t>
      </w:r>
      <w:r>
        <w:rPr>
          <w:sz w:val="20"/>
          <w:szCs w:val="20"/>
        </w:rPr>
        <w:t xml:space="preserve"> po tom osnovu, iako bi obustava prelazila 1/3 moje zar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ispunjenje obaveze placanja usluga putem administrativne zabrane u iznosu dospelih mesečnih anuiteta garantujem svom svojom imovinom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otpis kupca – zaposlenog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a:</w:t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j licne karte_________________MUP_________________,JMBG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695" w:right="1140" w:gutter="0" w:header="0" w:top="49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ljavanj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0:42Z</dcterms:created>
  <dc:creator>TR Y</dc:creator>
  <dc:description/>
  <dc:language>en-US</dc:language>
  <cp:lastModifiedBy/>
  <cp:lastPrinted>2014-02-13T10:14:00Z</cp:lastPrinted>
  <dcterms:modified xsi:type="dcterms:W3CDTF">2014-06-03T15:32:34Z</dcterms:modified>
  <cp:revision>8</cp:revision>
  <dc:subject/>
  <dc:title/>
</cp:coreProperties>
</file>