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bookmarkStart w:id="0" w:name="_GoBack"/>
      <w:bookmarkEnd w:id="0"/>
      <w:r>
        <w:rPr>
          <w:rFonts w:cs="Cambria" w:ascii="Cambria" w:hAnsi="Cambria"/>
          <w:b/>
          <w:sz w:val="32"/>
          <w:szCs w:val="32"/>
        </w:rPr>
        <w:t>ADMINISTRATIVNA ZABRANA ZA KORISNIKA USLUGA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mbria" w:ascii="Cambria" w:hAnsi="Cambria"/>
          <w:b/>
          <w:sz w:val="16"/>
          <w:szCs w:val="16"/>
        </w:rPr>
        <w:t>PODACI O PREDUZEĆU/USTANOVI</w:t>
      </w:r>
      <w:r>
        <w:rPr>
          <w:rFonts w:cs="Cambria" w:ascii="Cambria" w:hAnsi="Cambria"/>
          <w:sz w:val="16"/>
          <w:szCs w:val="16"/>
        </w:rPr>
        <w:t xml:space="preserve">:      naziv________________________________________________________ matični br.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mbria" w:ascii="Cambria" w:hAnsi="Cambria"/>
          <w:sz w:val="16"/>
          <w:szCs w:val="16"/>
        </w:rPr>
        <w:t>PIB:_____________________________________________  adresa:________________________________________________ tekući račun __________________________________  tel. u računovodstvu:_______________________________________________  kontakt osoba u računovodstvu: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Na zahtev našeg zaposlenog________________________________________________, jmbg___________________________, adresa_______________________________________, tel____________________ a radi obezbeđenja ugovora u korišćenju usluga br_________________, </w:t>
      </w:r>
      <w:r>
        <w:rPr>
          <w:rFonts w:cs="Cambria" w:ascii="Cambria" w:hAnsi="Cambria"/>
          <w:b/>
          <w:sz w:val="16"/>
          <w:szCs w:val="16"/>
        </w:rPr>
        <w:t>POTVRĐUJEMO pod punom materijalnom i krivičnom odgovornošću</w:t>
      </w:r>
      <w:r>
        <w:rPr>
          <w:rFonts w:cs="Cambria" w:ascii="Cambria" w:hAnsi="Cambria"/>
          <w:sz w:val="16"/>
          <w:szCs w:val="16"/>
        </w:rPr>
        <w:t xml:space="preserve"> da je imenovani zaposlen na neodređeno vreme počev od________________, na radnom mestu___________________________te da se u ovom momentu NE nalazi u otkaznom roku. Imenovani ima prosečnu neto zaradu za poslednja tri meseca u iznosu od___________________din, slovima__________________________________________________ i nema/ima (zaokružiti) administrativnu/sudsku zabranu ukupnog iznosa_________________________din, dok mesečne obaveze po istom osnovu iznose______________________din. Zarada zaposlenog se na ime korišćenja usluga na odloženo plaćanje kod Stomatološke ordinacije “Dental Clinic” može maksimalno zadužiti do 1/3 mesečne zarade, odnosno do______________________, uzimajući u obzir sve obustave koje zaposleni ima po bilo kom osnovu. Donosi se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REŠENJE O ADMINISTRATIVNOJ ZABRANI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Na zaradu zaposlenog____________________________________________, stavlja se administrativna zabrana na ukupnu vrednost ugovora o korišćenju usluga u iznosu od___________________________ a prema fiskalnom računu/ugovoru o korišćenju usluga br__________________ od dana__________________ u korist Stomatološke ordinacije “Dental Clinic”, Beograd na tekući račun </w:t>
      </w:r>
      <w:r>
        <w:rPr>
          <w:rFonts w:cs="Cambria" w:ascii="Cambria" w:hAnsi="Cambria"/>
          <w:b/>
          <w:sz w:val="16"/>
          <w:szCs w:val="16"/>
        </w:rPr>
        <w:t>285</w:t>
      </w:r>
      <w:r>
        <w:rPr>
          <w:rFonts w:cs="Cambria" w:ascii="Cambria" w:hAnsi="Cambria"/>
          <w:b/>
          <w:sz w:val="16"/>
          <w:szCs w:val="16"/>
          <w:lang w:val="sr-Latn-RS"/>
        </w:rPr>
        <w:t>-2031050000079-88</w:t>
      </w:r>
      <w:r>
        <w:rPr>
          <w:rFonts w:cs="Cambria" w:ascii="Cambria" w:hAnsi="Cambria"/>
          <w:sz w:val="16"/>
          <w:szCs w:val="16"/>
        </w:rPr>
        <w:t xml:space="preserve"> Navedeni iznos će po ovoj administrativnoj zabrani biti obustavljen na ukupno________ jednakih mesečnih rata po____________________din, a prva rata dospeva do _______________ godine, a najkasnije do isplate prve naredne zara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slodavac, isplatilac zarade se obavezuje i izjavljuj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6"/>
          <w:szCs w:val="16"/>
        </w:rPr>
        <w:t>da će uredno obustavljati mesečne rate i kada je zaposleni odsutan sa rada (bolovanje, godišnji odmor it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a će ako je moguće obustaviti preostali dug u slučaju gubitka posla iz zaostalih primanja zaposlenih u korist Davaoca uslu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6"/>
          <w:szCs w:val="16"/>
        </w:rPr>
        <w:t xml:space="preserve">da će pismeno i putem maila na adresu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lazicziv@gmail.com</w:t>
        </w:r>
      </w:hyperlink>
      <w:r>
        <w:rPr>
          <w:rFonts w:cs="Cambria" w:ascii="Cambria" w:hAnsi="Cambria"/>
          <w:sz w:val="16"/>
          <w:szCs w:val="16"/>
        </w:rPr>
        <w:t xml:space="preserve"> dostaviti spiskove sa imenima zaposlenih korisnika usluga i obavestiti Davaoca usluga ukoliko zaposlenima po bilo kom osnovu prestane radni odn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a prihvata da snosi sve zakonske posledice zbog neizvršenja obaveza iz ovog rešenja o administrativnoj zabrani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__________________________________________________________                                                                   ____________________________________________________________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Ime i prezime ovlašćenog lica poslodavca/funkcija                                                                  M.P.   Svojeručni potpis  ovlašćenog lica poslodavca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esto i datum izdavanje administrativne zabra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IZJ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16"/>
          <w:szCs w:val="16"/>
        </w:rPr>
        <w:t>Ja,____________________________________________________________, JMBG_____________________________________, zaposlen u _____________________________________________, potvrđujem pod punom materijalnom i krivičnom odgovornošću da su podaci dati od strane preduzeća tačni i da ih prihvatam kao svoje. Saglasan sam da se od moje mesečne zarade ili od drugih primanja po osnovu rada a na ime odobrenog kredita, po osnovu predmetnog ugovora o korišćenju usluga broj _____________________  odbije mesečno po_____________________ dinara u trajanju od ___________ meseca, po Rešenju o administrativnoj zabrani, u korist Stomatološke ordinacije “Dental Clinic”, u skladu sa utvrđenim uslovima iz administrativne zabrane. U slučaju prestanka radnog odnosa kod poslodavca saglasan sam da se sve rate po osnovu korišćenja usluga putem administrativne zabrane smatraju dospelim i da se celokupan iznos preostalog duga obustavi od moje poslednje zarade, otpremnine ili drugih ličnih primanja a sve do zakonom predvidjenog maksimuma. Saglasan sam da ću u slučaju da navedeni način nije dovoljan administrativnu zabranu preneti kod novog poslodavca ili lično uplatiti preostali dug u roku od 30 dana od dana prestanka mog radnog odnosa. Za ispunjenje obaveze plaćanja ostvarenih usluga putem administrativne zabrane u iznosu dospelih mesečnih anuiteta garantujem svom svojom imovi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tpis ovlašćenog lica Davaoca usluga_________________________________         </w:t>
        <w:tab/>
        <w:tab/>
        <w:t>Potpis korisnika usluga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M.P.                    </w:t>
        <w:tab/>
        <w:tab/>
        <w:t xml:space="preserve">JMBG korisnika usluga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atum korišćenja usluga_________________                                                                 </w:t>
        <w:tab/>
        <w:tab/>
        <w:t>br lične karte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1380" cy="330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5760" cy="10985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czi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8:00Z</dcterms:created>
  <dc:creator>NOVO</dc:creator>
  <dc:description/>
  <dc:language>en-US</dc:language>
  <cp:lastModifiedBy>NOVO</cp:lastModifiedBy>
  <dcterms:modified xsi:type="dcterms:W3CDTF">2017-02-17T10:28:00Z</dcterms:modified>
  <cp:revision>2</cp:revision>
  <dc:subject/>
  <dc:title/>
</cp:coreProperties>
</file>