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5490</wp:posOffset>
            </wp:positionH>
            <wp:positionV relativeFrom="page">
              <wp:posOffset>466090</wp:posOffset>
            </wp:positionV>
            <wp:extent cx="100076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905</wp:posOffset>
                </wp:positionH>
                <wp:positionV relativeFrom="paragraph">
                  <wp:posOffset>-196215</wp:posOffset>
                </wp:positionV>
                <wp:extent cx="8089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3pt;mso-wrap-distance-left:9.05pt;mso-wrap-distance-right:9.05pt;mso-wrap-distance-top:0pt;mso-wrap-distance-bottom:0pt;margin-top:-15.4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1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RS" w:eastAsia="en-US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sr-Latn-RS" w:eastAsia="en-US"/>
        </w:rPr>
        <w:t>Zaposlenom se daju 2 overena primerka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237"/>
        <w:ind w:left="6220" w:hanging="0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RS" w:eastAsia="en-US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  <w:szCs w:val="16"/>
          <w:lang w:val="sr-Latn-RS" w:eastAsia="en-US"/>
        </w:rPr>
        <w:t>PLANETA SPORT doo Beograd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19665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148.95pt,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w:t>poslodavac-isplatilac zarade</w:t>
      </w:r>
    </w:p>
    <w:p>
      <w:pPr>
        <w:pStyle w:val="Normal"/>
        <w:widowControl w:val="false"/>
        <w:autoSpaceDE w:val="false"/>
        <w:ind w:left="6180" w:hanging="0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eastAsia="Arial" w:cs="Arial" w:ascii="Arial" w:hAnsi="Arial"/>
          <w:sz w:val="16"/>
          <w:szCs w:val="16"/>
          <w:lang w:val="sr-Latn-RS" w:eastAsia="en-US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  <w:lang w:val="sr-Latn-RS" w:eastAsia="en-US"/>
        </w:rPr>
        <w:t>Beograd, Timočka 14.</w:t>
      </w:r>
    </w:p>
    <w:p>
      <w:pPr>
        <w:pStyle w:val="Normal"/>
        <w:widowControl w:val="false"/>
        <w:autoSpaceDE w:val="false"/>
        <w:spacing w:lineRule="exact" w:line="27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196659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7pt" to="148.95pt,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w:t>adresa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237"/>
        <w:ind w:left="6720" w:hanging="0"/>
        <w:rPr/>
      </w:pPr>
      <w:r>
        <w:rPr>
          <w:rFonts w:eastAsia="Arial" w:cs="Arial" w:ascii="Arial" w:hAnsi="Arial"/>
          <w:sz w:val="16"/>
          <w:szCs w:val="16"/>
          <w:lang w:val="sr-Latn-RS" w:eastAsia="en-US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val="sr-Latn-RS" w:eastAsia="en-US"/>
        </w:rPr>
        <w:t>Matični broj : 21019984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0160</wp:posOffset>
                </wp:positionV>
                <wp:extent cx="196659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8pt" to="148.9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37"/>
        <w:rPr/>
      </w:pPr>
      <w:r>
        <w:rPr>
          <w:rFonts w:cs="Arial" w:ascii="Arial" w:hAnsi="Arial"/>
          <w:sz w:val="16"/>
          <w:szCs w:val="16"/>
          <w:lang w:val="sr-Latn-RS" w:eastAsia="en-US"/>
        </w:rPr>
        <w:t>PIB</w:t>
        <w:tab/>
        <w:t xml:space="preserve">                                                PIB : 108540397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237"/>
        <w:ind w:left="6320" w:hanging="0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eastAsia="Arial" w:cs="Arial" w:ascii="Arial" w:hAnsi="Arial"/>
          <w:sz w:val="16"/>
          <w:szCs w:val="16"/>
          <w:lang w:val="sr-Latn-RS" w:eastAsia="en-US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sr-Latn-RS" w:eastAsia="en-US"/>
        </w:rPr>
        <w:t>Tekući račun: 265-1110310000589-75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0160</wp:posOffset>
                </wp:positionV>
                <wp:extent cx="196659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8pt" to="148.9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  <w:t>tekući račun</w:t>
      </w:r>
    </w:p>
    <w:p>
      <w:pPr>
        <w:pStyle w:val="Normal"/>
        <w:widowControl w:val="false"/>
        <w:autoSpaceDE w:val="false"/>
        <w:spacing w:lineRule="exact" w:line="7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widowControl w:val="false"/>
        <w:autoSpaceDE w:val="false"/>
        <w:ind w:left="6520" w:hanging="0"/>
        <w:rPr/>
      </w:pPr>
      <w:r>
        <w:rPr>
          <w:rFonts w:eastAsia="Arial" w:cs="Arial" w:ascii="Arial" w:hAnsi="Arial"/>
          <w:sz w:val="16"/>
          <w:szCs w:val="16"/>
          <w:lang w:val="sr-Latn-RS" w:eastAsia="en-US"/>
        </w:rPr>
        <w:t xml:space="preserve">                               </w:t>
      </w:r>
      <w:r>
        <w:rPr>
          <w:rFonts w:cs="Arial" w:ascii="Arial" w:hAnsi="Arial"/>
          <w:sz w:val="16"/>
          <w:szCs w:val="16"/>
          <w:lang w:val="sr-Latn-RS" w:eastAsia="en-US"/>
        </w:rPr>
        <w:t>Tel.011/655-57-54, 011/655-57-52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widowControl w:val="false"/>
        <w:autoSpaceDE w:val="false"/>
        <w:ind w:left="7020" w:hanging="0"/>
        <w:rPr/>
      </w:pPr>
      <w:r>
        <w:rPr>
          <w:rFonts w:eastAsia="Arial" w:cs="Arial" w:ascii="Arial" w:hAnsi="Arial"/>
          <w:sz w:val="16"/>
          <w:szCs w:val="16"/>
          <w:lang w:val="sr-Latn-RS" w:eastAsia="en-US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val="sr-Latn-RS" w:eastAsia="en-US"/>
        </w:rPr>
        <w:t>Fax. 011-2600-311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rPr>
          <w:rFonts w:ascii="Arial" w:hAnsi="Arial" w:cs="Arial"/>
          <w:sz w:val="16"/>
          <w:szCs w:val="16"/>
          <w:lang w:val="sr-Latn-R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175</wp:posOffset>
                </wp:positionV>
                <wp:extent cx="196659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25pt" to="148.95pt,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tel./fax./e-mail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sr-Latn-RS" w:eastAsia="en-US"/>
          </w:rPr>
          <w:t>psobustave@planetasport.rs</w:t>
        </w:r>
      </w:hyperlink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14"/>
          <w:szCs w:val="14"/>
          <w:lang w:val="sr-Latn-RS" w:eastAsia="en-US"/>
        </w:rPr>
      </w:pPr>
      <w:r>
        <w:rPr>
          <w:rFonts w:cs="Arial" w:ascii="Arial" w:hAnsi="Arial"/>
          <w:b/>
          <w:sz w:val="14"/>
          <w:szCs w:val="14"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14"/>
          <w:szCs w:val="14"/>
          <w:lang w:val="sr-Latn-RS" w:eastAsia="en-US"/>
        </w:rPr>
      </w:pPr>
      <w:r>
        <w:rPr>
          <w:rFonts w:cs="Arial" w:ascii="Arial" w:hAnsi="Arial"/>
          <w:b/>
          <w:sz w:val="14"/>
          <w:szCs w:val="14"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14"/>
          <w:szCs w:val="14"/>
          <w:lang w:val="sr-Latn-RS" w:eastAsia="en-US"/>
        </w:rPr>
      </w:pPr>
      <w:r>
        <w:rPr>
          <w:rFonts w:cs="Arial" w:ascii="Arial" w:hAnsi="Arial"/>
          <w:b/>
          <w:sz w:val="14"/>
          <w:szCs w:val="14"/>
          <w:lang w:val="sr-Latn-RS" w:eastAsia="en-US"/>
        </w:rPr>
        <w:t>POTVRDA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b/>
          <w:b/>
          <w:sz w:val="14"/>
          <w:szCs w:val="14"/>
          <w:lang w:val="sr-Latn-RS" w:eastAsia="en-US"/>
        </w:rPr>
      </w:pPr>
      <w:r>
        <w:rPr>
          <w:rFonts w:cs="Arial" w:ascii="Arial" w:hAnsi="Arial"/>
          <w:b/>
          <w:sz w:val="14"/>
          <w:szCs w:val="14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Na  zahtev  _______________________________  matični  broj  _________________,  evidencioni/kadrovski broj _______________, zaposlen-og/e u __________________________________, potvrđujemo da je imenovani-a zaposlen-a  na: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* neodređeno  vreme  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* određeno vreme po osnovu Ugovora o radu  na vremenski period u trajanju od _____________do _____________ </w:t>
      </w:r>
      <w:r>
        <w:rPr>
          <w:rStyle w:val="Fontstyle01"/>
          <w:rFonts w:cs="Arial" w:ascii="Arial" w:hAnsi="Arial"/>
          <w:lang w:val="sr-Latn-RS" w:eastAsia="en-US"/>
        </w:rPr>
        <w:t>(min. 3 meseca od dana Izdavanja ove Potvrde</w:t>
      </w:r>
      <w:r>
        <w:rPr>
          <w:rStyle w:val="Fontstyle01"/>
          <w:rFonts w:cs="Arial" w:ascii="Arial" w:hAnsi="Arial"/>
          <w:color w:val="44546A"/>
          <w:lang w:val="sr-Latn-RS" w:eastAsia="en-US"/>
        </w:rPr>
        <w:t>)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i da se može zadužiti u jednoj od prodavnica privrednog društva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a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>.</w:t>
      </w:r>
    </w:p>
    <w:p>
      <w:pPr>
        <w:pStyle w:val="Normal"/>
        <w:rPr>
          <w:rFonts w:ascii="Arial" w:hAnsi="Arial" w:cs="Arial"/>
          <w:bCs/>
          <w:iCs/>
          <w:sz w:val="14"/>
          <w:szCs w:val="14"/>
          <w:lang w:val="sr-Latn-RS" w:eastAsia="en-US"/>
        </w:rPr>
      </w:pPr>
      <w:r>
        <w:rPr>
          <w:rFonts w:cs="Arial" w:ascii="Arial" w:hAnsi="Arial"/>
          <w:bCs/>
          <w:iCs/>
          <w:sz w:val="14"/>
          <w:szCs w:val="14"/>
          <w:lang w:val="sr-Latn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8" w:hanging="0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>Maksimalni iznos mesečne rate može biti do ______________ dinara, a maksimalni broj mesečnih rata može biti ________. Poslodavac isplatilac zarade se obavezuje i izjavljuje:</w:t>
      </w:r>
    </w:p>
    <w:p>
      <w:pPr>
        <w:pStyle w:val="Normal"/>
        <w:widowControl w:val="false"/>
        <w:autoSpaceDE w:val="false"/>
        <w:spacing w:lineRule="exact" w:line="4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>Da će uredno obustavljati mesečne rate i slučajevima kada je zaposleni privremeno odsutan sa rada (bolovanje, god.odmor i sl.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Da će pisanim putem obavestiti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u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 ukoliko zaposlenom po bilo kom osnovu prestane radni odnos kod trenutnog poslodavc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Da će o svim činjenicama u vezi sa sprovođenjem ove zabrane uredno, pisanim putem i bez odlaganja obaveštavati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u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Spiskove uplaćenih rata poslati na fax 011 2600311 ili e-mail psobustave@planetasport.rs kao i na adresu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a Sport doo</w:t>
      </w:r>
      <w:r>
        <w:rPr>
          <w:rFonts w:cs="Arial" w:ascii="Arial" w:hAnsi="Arial"/>
          <w:sz w:val="14"/>
          <w:szCs w:val="14"/>
          <w:lang w:val="sr-Latn-RS" w:eastAsia="en-US"/>
        </w:rPr>
        <w:t>, Timočka 14,  11000 Beograd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0"/>
        <w:gridCol w:w="3560"/>
      </w:tblGrid>
      <w:tr>
        <w:trPr>
          <w:trHeight w:val="20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90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_____________________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202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right="1190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Mesto i datum izdavanj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right="-3708" w:hanging="0"/>
              <w:jc w:val="right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b/>
          <w:bCs/>
          <w:sz w:val="14"/>
          <w:szCs w:val="14"/>
          <w:lang w:val="sr-Latn-RS" w:eastAsia="en-US"/>
        </w:rPr>
        <w:t>REŠENJE O ADMINISTRATIVNOJ ZABRANI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Na zaradu zaposlenog _____________________________ stavlja se administrativna zabrana na ukupan iznos od _____________ dinara, a prema fiskalnom računu br. __________ od dana ___________ u korist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e Sport doo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, tekući račun broj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265-1110310000589-75</w:t>
      </w:r>
      <w:r>
        <w:rPr>
          <w:rFonts w:cs="Arial" w:ascii="Arial" w:hAnsi="Arial"/>
          <w:sz w:val="14"/>
          <w:szCs w:val="14"/>
          <w:lang w:val="sr-Latn-RS" w:eastAsia="en-US"/>
        </w:rPr>
        <w:t>. Po ovoj administrativnoj zabrani obustavljaće se ukupno _______ jednake-ih mesečne-ih rate-a u iznosu od po ______________ dinara, a prva rata dospeva do ____.____. 20__.godine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>Poslodavac će zaposlenom obustaviti isplatu bilo kog dela zarade koji je potreban za namirenje celokupnog preostalog duga (i preko 1/3 zarade) i pre nego što dug  dospe za naplatu u celosti, ukoliko iz bilo kog razloga ne bude plaćena prva rata ili nakon toga dve uzastopne rate a to ne bude učinjeno ni u naknadnom roku od 15 dana od dana dospelosti ili zaposlenom u toku sprovođenja ovog rešenja iz bilo kog razloga prestane radni odnos kod poslodavca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460" w:leader="none"/>
        </w:tabs>
        <w:autoSpaceDE w:val="false"/>
        <w:ind w:left="40" w:hanging="0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>_______________________</w:t>
        <w:tab/>
        <w:t xml:space="preserve">                M.P.</w:t>
        <w:tab/>
        <w:t xml:space="preserve">                   ____________________________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460" w:leader="none"/>
        </w:tabs>
        <w:autoSpaceDE w:val="false"/>
        <w:ind w:left="40" w:hanging="0"/>
        <w:rPr/>
      </w:pPr>
      <w:r>
        <w:rPr>
          <w:rFonts w:cs="Arial" w:ascii="Arial" w:hAnsi="Arial"/>
          <w:sz w:val="14"/>
          <w:szCs w:val="14"/>
          <w:lang w:val="sr-Latn-RS" w:eastAsia="en-US"/>
        </w:rPr>
        <w:t>Svojeručni potpis zaposlenog</w:t>
        <w:tab/>
        <w:t xml:space="preserve">                                                                       Ovlašćeni radnik poslodavca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bCs/>
          <w:sz w:val="14"/>
          <w:szCs w:val="14"/>
          <w:lang w:val="sr-Latn-RS" w:eastAsia="en-US"/>
        </w:rPr>
      </w:pPr>
      <w:r>
        <w:rPr>
          <w:rFonts w:cs="Arial" w:ascii="Arial" w:hAnsi="Arial"/>
          <w:b/>
          <w:bCs/>
          <w:sz w:val="14"/>
          <w:szCs w:val="14"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bCs/>
          <w:sz w:val="14"/>
          <w:szCs w:val="14"/>
          <w:lang w:val="sr-Latn-RS" w:eastAsia="en-US"/>
        </w:rPr>
      </w:pPr>
      <w:r>
        <w:rPr>
          <w:rFonts w:cs="Arial" w:ascii="Arial" w:hAnsi="Arial"/>
          <w:b/>
          <w:bCs/>
          <w:sz w:val="14"/>
          <w:szCs w:val="14"/>
          <w:lang w:val="sr-Latn-RS" w:eastAsia="en-US"/>
        </w:rPr>
        <w:t>IZJAVA KUP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r-Latn-RS" w:eastAsia="en-US"/>
        </w:rPr>
      </w:pPr>
      <w:r>
        <w:rPr>
          <w:rFonts w:cs="Arial" w:ascii="Arial" w:hAnsi="Arial"/>
          <w:b/>
          <w:bCs/>
          <w:sz w:val="14"/>
          <w:szCs w:val="14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>Ovim putem neopozivo izjavljuje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da sam saglasan da moj poslodavac na osnovu gornjeg Rešenja o administrativnoj zabrani može izvršiti obustavu isplate bilo kod dela moje zarade (i preko 1/3) ukoliko je to potrebno za namirenje celokupne obaveze koju imam prema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i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>, a u svim slučajevima kada se ima smatrati da je moja obaveza dospela za plaćanje u celosti i t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4"/>
          <w:szCs w:val="14"/>
          <w:lang w:val="sr-Latn-RS" w:eastAsia="en-US"/>
        </w:rPr>
        <w:t>ukoliko iz bilo kog razloga ne dođe do plaćanja prve rate ili nakon toga dve uzastopne rate, a to ne bude učinjeno ni u naknadnom roku od 15 dana od dana dospelost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ukoliko mi pre isplate celokupnog duga prema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i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 iz bilo kog razloga prestane radni odnos kod poslodav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da ću u slučaju prestanka radnog odnosa po bilo kom osnovu, u slučaju neredovne isplate zarade, u slučaju da moj poslodavac iz bilo kog razloga ne postupa po Rešenju o administrativnoj zabrani ili da nije u mogućnosti da vrši obustavu u skladu sa Rešenjem o administrativnoj zabrani, ličnim uplatama u celosti izmiriti obavezu prema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i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 u svemu prema planu otplate duga sa računa i to uplatama na tekući račun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a Sport doo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, broj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265-1110310000589-75 kod Raiffeisen Banke</w:t>
      </w:r>
      <w:r>
        <w:rPr>
          <w:rFonts w:cs="Arial" w:ascii="Arial" w:hAnsi="Arial"/>
          <w:sz w:val="14"/>
          <w:szCs w:val="14"/>
          <w:lang w:val="sr-Latn-R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40" w:hanging="360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da sam od strane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e Sport d.o.o.,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 pre zaključenja Ugovora o kupoprodaji robe sa obročnom isplatom cene, upoznat sa činjenicom da će moji podaci o ličnosti biti predmet obrade u svrhu izvršenja zaključenog ugovora i u svrhu ostvarivanja legitimnih interesa </w:t>
      </w:r>
      <w:r>
        <w:rPr>
          <w:rFonts w:cs="Arial" w:ascii="Arial" w:hAnsi="Arial"/>
          <w:b/>
          <w:bCs/>
          <w:sz w:val="14"/>
          <w:szCs w:val="14"/>
          <w:lang w:val="sr-Latn-RS" w:eastAsia="en-US"/>
        </w:rPr>
        <w:t>Planete Sport d.o.o. Beograd</w:t>
      </w:r>
      <w:r>
        <w:rPr>
          <w:rFonts w:cs="Arial" w:ascii="Arial" w:hAnsi="Arial"/>
          <w:sz w:val="14"/>
          <w:szCs w:val="14"/>
          <w:lang w:val="sr-Latn-RS" w:eastAsia="en-US"/>
        </w:rPr>
        <w:t xml:space="preserve">, kao prodavca robe i rukovaoca podacima o ličnosti, da sam upoznat </w:t>
      </w:r>
      <w:bookmarkStart w:id="0" w:name="_Hlk63239637"/>
      <w:r>
        <w:rPr>
          <w:rFonts w:cs="Arial" w:ascii="Arial" w:hAnsi="Arial"/>
          <w:sz w:val="14"/>
          <w:szCs w:val="14"/>
          <w:lang w:val="sr-Latn-RS" w:eastAsia="en-US"/>
        </w:rPr>
        <w:t>sa s</w:t>
      </w:r>
      <w:r>
        <w:rPr>
          <w:rFonts w:cs="Arial" w:ascii="Arial" w:hAnsi="Arial"/>
          <w:sz w:val="14"/>
          <w:szCs w:val="14"/>
          <w:lang w:val="sr-Latn-BA" w:eastAsia="en-US"/>
        </w:rPr>
        <w:t xml:space="preserve">adržinjom </w:t>
      </w:r>
      <w:r>
        <w:rPr>
          <w:rFonts w:cs="Arial" w:ascii="Arial" w:hAnsi="Arial"/>
          <w:b/>
          <w:sz w:val="14"/>
          <w:szCs w:val="14"/>
          <w:lang w:val="sr-Latn-BA" w:eastAsia="en-US"/>
        </w:rPr>
        <w:t xml:space="preserve">Informacije o obradi podataka o ličnosti </w:t>
      </w:r>
      <w:r>
        <w:rPr>
          <w:rFonts w:cs="Arial" w:ascii="Arial" w:hAnsi="Arial"/>
          <w:bCs/>
          <w:sz w:val="14"/>
          <w:szCs w:val="14"/>
          <w:lang w:val="sr-Latn-BA" w:eastAsia="en-US"/>
        </w:rPr>
        <w:t>koja je odštampana na poleđini ovog dokumenta i koja čini njegov sastavni deo</w:t>
      </w:r>
      <w:bookmarkEnd w:id="0"/>
      <w:r>
        <w:rPr>
          <w:rFonts w:cs="Arial" w:ascii="Arial" w:hAnsi="Arial"/>
          <w:bCs/>
          <w:sz w:val="14"/>
          <w:szCs w:val="14"/>
          <w:lang w:val="sr-Latn-BA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40" w:hanging="360"/>
        <w:jc w:val="both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  <w:t xml:space="preserve">da sam saglasan da u slučaju bilo kakvog spora u vezi sa obavezom koju imam prema </w:t>
      </w:r>
      <w:r>
        <w:rPr>
          <w:rFonts w:cs="Arial" w:ascii="Arial" w:hAnsi="Arial"/>
          <w:b/>
          <w:sz w:val="14"/>
          <w:szCs w:val="14"/>
          <w:lang w:val="sr-Latn-RS" w:eastAsia="en-US"/>
        </w:rPr>
        <w:t>Planeti Sport doo, Beograd</w:t>
      </w:r>
      <w:r>
        <w:rPr>
          <w:rFonts w:cs="Arial" w:ascii="Arial" w:hAnsi="Arial"/>
          <w:sz w:val="14"/>
          <w:szCs w:val="14"/>
          <w:lang w:val="sr-Latn-RS" w:eastAsia="en-US"/>
        </w:rPr>
        <w:t>, za rešavanje spora bude nadležan Prvi osnovni sud u Beogradu.</w:t>
      </w:r>
    </w:p>
    <w:tbl>
      <w:tblPr>
        <w:tblW w:w="12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5100"/>
      </w:tblGrid>
      <w:tr>
        <w:trPr>
          <w:trHeight w:val="207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548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R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5548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 xml:space="preserve">___________________________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_____________________________</w:t>
            </w:r>
          </w:p>
        </w:tc>
      </w:tr>
      <w:tr>
        <w:trPr>
          <w:trHeight w:val="209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Datum davanja Izjave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330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Svojeručni potpis  kupca</w:t>
            </w:r>
          </w:p>
        </w:tc>
      </w:tr>
      <w:tr>
        <w:trPr>
          <w:trHeight w:val="209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right="330" w:hanging="0"/>
              <w:jc w:val="both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202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rPr/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OSNOVNI  PODACI O KUPCU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41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Br.l.k.________________MUP _________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209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JMBG : ____________________________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  <w:tr>
        <w:trPr>
          <w:trHeight w:val="202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rPr/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Adresa: ____________________________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rPr/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_______________________________</w:t>
            </w:r>
          </w:p>
        </w:tc>
      </w:tr>
      <w:tr>
        <w:trPr>
          <w:trHeight w:val="209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Telefon:____________________________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Pečat i potpis prodavca</w:t>
            </w:r>
          </w:p>
        </w:tc>
      </w:tr>
      <w:tr>
        <w:trPr>
          <w:trHeight w:val="209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  <w:t>e-mail _____________________________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INFORMACIJA O OBRADI PODATAK O LIČNOSTI</w:t>
      </w:r>
    </w:p>
    <w:p>
      <w:pPr>
        <w:pStyle w:val="NoSpacing"/>
        <w:jc w:val="center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u skladu sa odredbom čl.21. Zakona o zaštiti podataka o ličnosti</w:t>
      </w:r>
    </w:p>
    <w:p>
      <w:pPr>
        <w:pStyle w:val="NoSpacing"/>
        <w:jc w:val="center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shd w:fill="FFFFFF" w:val="clear"/>
          <w:lang w:val="sr-Latn-RS" w:eastAsia="en-US"/>
        </w:rPr>
        <w:t>("Sl. glasnik RS" br. 87/2018 od 13.11.2018. godine)</w:t>
      </w:r>
    </w:p>
    <w:p>
      <w:pPr>
        <w:pStyle w:val="NoSpacing"/>
        <w:jc w:val="center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(dalje: Zakon)</w:t>
      </w:r>
    </w:p>
    <w:p>
      <w:pPr>
        <w:pStyle w:val="NoSpacing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PODACI O IDENTITETU RUKOVAOCA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PLANETA SPORT d.o.o., Beograd, Timočka 14, mat.br.21019984 (dalje: Rukovalac);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KONTAKT PODACI RUKOVAOCA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2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Adresa sedišta: Beograd, Timočka 14.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2.2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Adresa za prijem elektronske pošte: info</w:t>
      </w:r>
      <w:r>
        <w:rPr>
          <w:rFonts w:cs="Arial" w:ascii="Arial" w:hAnsi="Arial"/>
          <w:sz w:val="12"/>
          <w:szCs w:val="12"/>
          <w:lang w:val="en-US" w:eastAsia="en-US"/>
        </w:rPr>
        <w:t>@planetasport.rs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LICA NA KOJE SE PODACI ODNOSE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3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obrađuje podatke fizičkih lica-potrošača koji kupuju robu kod Rukovaoca kao registrovanog trgovca uz obročno plaćanje kupoprodajne cene (dalje: Potrošači)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SVRHA OBRADE PODATAKA O LIČNOSTI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4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Podaci se prikupljaju i obrađuju u svrhu izvršenja zaključenog Ugovora o kupovini robe sa obročnom isplatom cene kao i u svrhu ostvarivanja legitimnih interesa Rukovaoca-namirenja potraživanja koje Rukovalac kao prodavca robe koja je predmet zaključenog Ugovora, ima prema Potrošaču u skladu sa zaključenim Ugovorom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eastAsia="Arial" w:cs="Arial" w:ascii="Arial" w:hAnsi="Arial"/>
          <w:sz w:val="12"/>
          <w:szCs w:val="12"/>
          <w:lang w:val="sr-Latn-RS" w:eastAsia="en-US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PRAVNI OSNOV OBRADE PODATAK O LIČNOSTI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 xml:space="preserve">5.1. </w:t>
      </w:r>
      <w:r>
        <w:rPr>
          <w:rFonts w:cs="Arial" w:ascii="Arial" w:hAnsi="Arial"/>
          <w:sz w:val="12"/>
          <w:szCs w:val="12"/>
          <w:lang w:val="sr-Latn-RS" w:eastAsia="en-US"/>
        </w:rPr>
        <w:t>Podaci se prikupljaju i obrađuju u skladu sa odredbom čl.12. st.1. tačka 2. Zakona (obrada koja je neophodna za izvršenje ugovora zaključenog sa licem na koje se podaci odnose) i čl.12. st.1. tačka 6. Zakona (obrada koja je neophodna u cilju ostvarivanja legitimnih interesa rukovaoca), čime se obezbeđuje zakonitost obrade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VRSTA PODATAKA KOJI SE PRIKUPLJAJU I OBRAĐUJU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6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</w:t>
      </w:r>
      <w:bookmarkStart w:id="1" w:name="_Hlk18920247"/>
      <w:r>
        <w:rPr>
          <w:rFonts w:cs="Arial" w:ascii="Arial" w:hAnsi="Arial"/>
          <w:sz w:val="12"/>
          <w:szCs w:val="12"/>
          <w:lang w:val="sr-Latn-RS" w:eastAsia="en-US"/>
        </w:rPr>
        <w:t>Podaci Potrošača koji su predmet obrade od strane Rukovaoca su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ime i prezime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JMBG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2"/>
          <w:szCs w:val="12"/>
          <w:lang w:val="sr-Latn-RS" w:eastAsia="en-US"/>
        </w:rPr>
        <w:t>evidencioni/kadrovski broj Potrošača kod njegovo poslodavca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broj lične karte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adresa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broj telefona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adresa za prijem elektronske pošte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  <w:bookmarkEnd w:id="1"/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PODACI O PRIMAOCU PODATAKA O LIČNOSTI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7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</w:t>
      </w:r>
      <w:r>
        <w:rPr>
          <w:rFonts w:cs="Arial" w:ascii="Arial" w:hAnsi="Arial"/>
          <w:bCs/>
          <w:sz w:val="12"/>
          <w:szCs w:val="12"/>
          <w:lang w:val="sr-Latn-RS" w:eastAsia="en-US"/>
        </w:rPr>
        <w:t>Podaci Potrošača koji su predmet obrade isključivo koristi Rukovalac i isti neće biti dostavljani bilo kom trećem licu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ROK ČUVANJA PODATAKA O LIČNOSTI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8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Podaci Potrošača koji su predmet obrade, Rukovalac čuva do momenta izmirenja celokupne obaveze Potrošača prema Rukovaocu po osnovu zaključenog Ugovora Ugovora o kupovini robe sa obročnom isplatom cene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PRAVA LICA NA KOJE SE PODACI ODNOSE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(zakonske odredbe)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9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Lice na koje se podaci odnose ima pravo da od rukovaoca zahteva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informaciju o tome da li obrađuje njegove podatke o ličnosti kao i pravo na pristup tim podacima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se njegovi netačni podaci o ličnosti bez nepotrebnog odlaganja isprave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se njegovi podaci o ličnosti izbrišu od strane rukovaoca i to u sledećim slučajevima: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podaci o ličnosti više nisu neophodni za ostvarivanje svrhe zbog koje su prikupljeni ili na drugi način obrađivani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lice na koje se podaci odnose je opozvalo pristanak na osnovu kojeg se obrada vršila, u skladu sa članom 12. stav 1. tačka 1. ili članom 17. stav 2. tačka 1. Zakona, a nema drugog pravnog osnova za obradu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lice na koje se podaci odnose je podnelo prigovor na obradu u skladu sa: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članom 37. stav 1. Zakona, a nema drugog pravnog osnova za obradu koji preteže nad legitimnim interesom, pravom ili slobodom lica na koje se podaci odnose;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članom 37. stav 2. Zakona;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podaci o ličnosti su nezakonito obrađivani;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podaci o ličnosti moraju biti izbrisani u cilju izvršenja zakonskih obaveza rukovaoca;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podaci o ličnosti su prikupljeni u vezi sa korišćenjem usluga informacionog društva iz člana 16. stav 1. Zakona.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se obrada njegovih podataka o ličnosti ograniči od strane rukovaoca ako je nastupi jedan od sledećih slučajeva: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lice na koje se podaci odnose osporava tačnost podataka o ličnosti, u roku koji omogućava rukovaocu proveru tačnosti podataka o ličnosti;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obrada je nezakonita, a lice na koje se podaci odnose se protivi brisanju podataka o ličnosti i umesto brisanja zahteva ograničenje upotrebe podataka;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rukovaocu više nisu potrebni podaci o ličnosti za ostvarivanje svrhe obrade, ali ih je lice na koje se podaci odnose zatražilo u cilju podnošenja, ostvarivanja ili odbrane pravnog zahteva;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lice na koje se podaci odnose je podnelo prigovor na obradu u skladu sa članom 37. stav 1. Zakona, a u toku je procenjivanje da li pravni osnov za obradu od strane rukovaoca preteže nad interesima tog lica.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podatke o ličnosti koje je prethodno dostavio rukovaocu primi od njega u strukturisanom, uobičajeno korišćenom i elektronski čitljivom obliku, kao i pravo da ove podatke prenese drugom rukovaocu bez ometanja od strane rukovaoca ako su zajedno ispunjeni sledeći uslovi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obrada je zasnovana na pristanku u skladu sa članom 12. stav 1. tačka 1. ili članom 17. stav 2. tačka 1. Zakona ili na osnovu ugovora, u skladu sa članom 12. stav 1. tačka 2. Zakona;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 xml:space="preserve">obrada se vrši automatizovano. 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9.2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Lice na koje se podaci odnose ima pravo: 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u svakom trenutku podnese rukovaocu prigovor na obradu njegovih podataka o ličnosti ukoliko se obrada vrši u skladu sa članom 12. stav 1. tačka 5. (obrada koja je neophodna u cilju obavljanja poslova u javnom interesu ili izvršenja zakonom propisanih ovlašćenja rukovaoca) i tačka 6. (obrada je neophodna u cilju ostvarivanja legitimnih interesa rukovaoca ili treće strane, osim ako su nad tim interesima pretežniji interesi ili osnovna prava i slobode lica na koje se podaci odnose koji zahtevaju zaštitu podataka o ličnosti) Zakona;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bude obavešteno od strane rukovaoca, bez nepotrebnog odlaganja, o povredi podataka o ličnosti;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da podnese pritužbu Povereniku za informacije od javnog značaja i zaštitu podataka o ličnosti (dalje: Poverenik), ako smatra da je obrada podataka o njegovoj ličnosti izvršena suprotno odredbama Zakona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OBAVEZE RUKOVAOCA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(zakonske odredbe)</w:t>
      </w:r>
    </w:p>
    <w:p>
      <w:pPr>
        <w:pStyle w:val="NoSpacing"/>
        <w:ind w:left="720" w:hanging="0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1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je dužan da bez odlaganja a najkasnije u roku od 30 dana: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od dana prijema njegovog zahteva, licu na koje se podaci odnose pruži informacije o postupanju po osnovu zahteva: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za ispravku i dopunu njegovih podataka o ličnosti;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za brisanje njegovih podataka o ličnosti;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za ograničenje obrade njegovih podataka o ličnosti;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za dobijanje informacije o svim primaocima njegovih podataka o ličnosti;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>za prenos podataka o ličnosti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 xml:space="preserve">od dana prijema njegovog prigovora, licu na koje se podaci odnose pruži informacije o postupanju po podnetom prigovoru na obradu njegovih podataka o ličnosti. 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2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rok od 30 dana za pružanje informacija može produžiti za još 60 dana ako je to neophodno, uzimajući u obzir složenost i broj zahteva. 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3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O produženju roka i razlozima za to produženje rukovalac je dužan da obavesti lice na koje se podaci odnose u roku od 30 dana od dana prijema </w:t>
        <w:tab/>
        <w:t>zahteva/prigovora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4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je dužan da obavesti sve primaoce kojima su podaci o ličnosti otkriveni o svakoj ispravci ili brisanju podataka o ličnosti ili ograničenju njihove obrade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5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je dužan da lice na koje se podaci odnose, na njegov zahtev, informiše o svim primaocima njegovih podataka o ličnosti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6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je dužan da preduzme odgovarajuće tehničke, organizacione i kadrovske mere kako bi obezbedio da se obrada vrši u skladu sa Zakonom.</w:t>
      </w:r>
    </w:p>
    <w:p>
      <w:pPr>
        <w:pStyle w:val="NoSpacing"/>
        <w:jc w:val="both"/>
        <w:rPr>
          <w:rFonts w:ascii="Arial" w:hAnsi="Arial" w:cs="Arial"/>
          <w:sz w:val="12"/>
          <w:szCs w:val="12"/>
          <w:lang w:val="sr-Latn-RS" w:eastAsia="en-US"/>
        </w:rPr>
      </w:pPr>
      <w:r>
        <w:rPr>
          <w:rFonts w:cs="Arial" w:ascii="Arial" w:hAnsi="Arial"/>
          <w:sz w:val="12"/>
          <w:szCs w:val="12"/>
          <w:lang w:val="sr-Latn-RS" w:eastAsia="en-US"/>
        </w:rPr>
        <w:tab/>
      </w:r>
      <w:r>
        <w:rPr>
          <w:rFonts w:cs="Arial" w:ascii="Arial" w:hAnsi="Arial"/>
          <w:b/>
          <w:bCs/>
          <w:sz w:val="12"/>
          <w:szCs w:val="12"/>
          <w:lang w:val="sr-Latn-RS" w:eastAsia="en-US"/>
        </w:rPr>
        <w:t>10.7.</w:t>
      </w:r>
      <w:r>
        <w:rPr>
          <w:rFonts w:cs="Arial" w:ascii="Arial" w:hAnsi="Arial"/>
          <w:sz w:val="12"/>
          <w:szCs w:val="12"/>
          <w:lang w:val="sr-Latn-RS" w:eastAsia="en-US"/>
        </w:rPr>
        <w:t xml:space="preserve"> Rukovalac je dužan da o povredi podataka o ličnosti koja može da proizvede rizik po prava i slobode lica na koje se podaci odnose, obavesti Poverenika bez </w:t>
        <w:tab/>
        <w:t xml:space="preserve">nepotrebnog </w:t>
        <w:tab/>
        <w:t xml:space="preserve">odlaganja, ili, ako je to moguće, u roku od 72 časa od saznanja za povredu. </w:t>
      </w:r>
    </w:p>
    <w:p>
      <w:pPr>
        <w:pStyle w:val="Normal"/>
        <w:rPr>
          <w:rFonts w:ascii="Arial" w:hAnsi="Arial" w:cs="Arial"/>
          <w:sz w:val="14"/>
          <w:szCs w:val="14"/>
          <w:lang w:val="sr-Latn-RS" w:eastAsia="en-US"/>
        </w:rPr>
      </w:pPr>
      <w:r>
        <w:rPr>
          <w:rFonts w:cs="Arial" w:ascii="Arial" w:hAnsi="Arial"/>
          <w:sz w:val="14"/>
          <w:szCs w:val="14"/>
          <w:lang w:val="sr-Latn-RS" w:eastAsia="en-US"/>
        </w:rPr>
      </w:r>
    </w:p>
    <w:sectPr>
      <w:type w:val="nextPage"/>
      <w:pgSz w:w="11906" w:h="16838"/>
      <w:pgMar w:left="1140" w:right="4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4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obustave@planetaspor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7:00Z</dcterms:created>
  <dc:creator>Win 7</dc:creator>
  <dc:description/>
  <cp:keywords/>
  <dc:language>en-US</dc:language>
  <cp:lastModifiedBy>Milan Urošević</cp:lastModifiedBy>
  <cp:lastPrinted>2016-08-05T16:08:00Z</cp:lastPrinted>
  <dcterms:modified xsi:type="dcterms:W3CDTF">2021-04-21T10:27:00Z</dcterms:modified>
  <cp:revision>2</cp:revision>
  <dc:subject/>
  <dc:title/>
</cp:coreProperties>
</file>