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„Brava Gent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</w:t>
      </w: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Живка Карабиберовића 2</w:t>
      </w:r>
      <w:r>
        <w:rPr>
          <w:sz w:val="20"/>
          <w:szCs w:val="20"/>
          <w:lang w:val="sr-CS"/>
        </w:rPr>
        <w:t xml:space="preserve">, матични бр. 21542695, ПИБ: </w:t>
      </w:r>
      <w:r>
        <w:rPr>
          <w:sz w:val="20"/>
          <w:szCs w:val="20"/>
        </w:rPr>
        <w:t>111800340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  <w:lang w:val="sr-Latn-RS"/>
        </w:rPr>
        <w:t>170-30047799000-98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4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2-08-15T10:34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