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Душанова 9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8/521-200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info@euroturs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50185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220-0000000140021-3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9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3-21T08:57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8c997254-10b8-4a3d-b058-e6b10faa9b90</vt:lpwstr>
  </property>
</Properties>
</file>