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596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7596" w:leader="none"/>
        </w:tabs>
        <w:jc w:val="righ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/>
        <w:drawing>
          <wp:inline distT="0" distB="0" distL="0" distR="0">
            <wp:extent cx="137541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596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naziv preduzeća-ustanove)                                                                                                              </w:t>
      </w:r>
      <w:r>
        <w:rPr/>
        <w:drawing>
          <wp:inline distT="0" distB="0" distL="0" distR="0">
            <wp:extent cx="137287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596" w:leader="none"/>
        </w:tabs>
        <w:jc w:val="righ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/>
        <w:drawing>
          <wp:inline distT="0" distB="0" distL="0" distR="0">
            <wp:extent cx="136525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596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7596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7596" w:leader="none"/>
        </w:tabs>
        <w:jc w:val="righ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dresa za dostavu fakture sa administrativnom zabran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7940</wp:posOffset>
                </wp:positionV>
                <wp:extent cx="2265680" cy="1064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 Sport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utoput Beograd - Novi Sad 15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1080 Beograd Zem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011/377 89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obustav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n-sport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83.8pt;mso-wrap-distance-left:9.05pt;mso-wrap-distance-right:9.05pt;mso-wrap-distance-top:0pt;mso-wrap-distance-bottom:0pt;margin-top:2.2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 Sport d.o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eogr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utoput Beograd - Novi Sad 15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1080 Beograd Zem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011/377 89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R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obustav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n-spor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____________________</w:t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P O T V R 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jom se potvrđuje da je ________________________________________, JMBG ______________________________  zaposlen(a) na neodređeno/određeno vreme _____________________________________________ (min. 3 meseca od dana izdavanja potvrde) u__________________________________________________________  i da kod firme N Sport d.o.o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može izvršiti kupovinu robe u ukupnom  iznosu  do ___________ dinara, odnosno maksimalnom mesečnom iznosu rate do  ____________dinara. Predmetnu kupovinu u navedenom iznosu imenovani može izvršiti u roku od 30 dana od izdavanja potvr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tvrda se izdaje u cilju regulisanja kupovine robe putem administrativne zabrane u N Sport-u d.o.o. i u druge svrhe se ne može upotrebi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                                       M.P</w:t>
        <w:tab/>
        <w:t xml:space="preserve">                                     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Mesto i datum izdavanja potvrde</w:t>
        <w:tab/>
        <w:tab/>
        <w:tab/>
        <w:t xml:space="preserve">                                                          Ovlašćeni radni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JAVA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kupca (popunjava se na dan kupovine u MPO N Sport do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glasan sam da se od moje zarade, na ime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izvršene kupovine robe </w:t>
      </w:r>
      <w:r>
        <w:rPr>
          <w:rFonts w:cs="Arial" w:ascii="Arial" w:hAnsi="Arial"/>
          <w:color w:val="000000"/>
          <w:sz w:val="20"/>
          <w:szCs w:val="20"/>
        </w:rPr>
        <w:t>kod firme »N SPORT« d.o.o. stavi administrativna zabran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u ukupnom iznosu od ______________ i </w:t>
      </w:r>
      <w:r>
        <w:rPr>
          <w:rFonts w:cs="Arial" w:ascii="Arial" w:hAnsi="Arial"/>
          <w:color w:val="000000"/>
          <w:sz w:val="20"/>
          <w:szCs w:val="20"/>
        </w:rPr>
        <w:t>odbije mesečno po _________________ dinara u trajanju od 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sec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slučaju da se od moje zarade ne može izvršiti odbijanje dospele rate za plaćanje po osnovu administrativne zabrane za kupljenu robu kod N SPORT d.o.o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ez obzira na razlog nemogućnosti uplate, obavezujem se da ću plaćanje dospele rat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po planu otplate rata priloga administrativne zabrane koji se dobija u MPO na dan kupovine, </w:t>
      </w:r>
      <w:r>
        <w:rPr>
          <w:rFonts w:cs="Arial" w:ascii="Arial" w:hAnsi="Arial"/>
          <w:color w:val="000000"/>
          <w:sz w:val="20"/>
          <w:szCs w:val="20"/>
        </w:rPr>
        <w:t xml:space="preserve">izvršiti </w:t>
      </w:r>
      <w:r>
        <w:rPr>
          <w:rFonts w:cs="Arial" w:ascii="Arial" w:hAnsi="Arial"/>
          <w:color w:val="000000"/>
          <w:sz w:val="20"/>
          <w:szCs w:val="20"/>
          <w:lang w:val="en-US"/>
        </w:rPr>
        <w:t>u roku od 15 dana od dana dospeća</w:t>
      </w:r>
      <w:r>
        <w:rPr>
          <w:rFonts w:cs="Arial" w:ascii="Arial" w:hAnsi="Arial"/>
          <w:color w:val="000000"/>
          <w:sz w:val="20"/>
          <w:szCs w:val="20"/>
        </w:rPr>
        <w:t xml:space="preserve"> uplatom na tekući račun </w:t>
      </w:r>
      <w:r>
        <w:rPr>
          <w:rStyle w:val="Uiprovider"/>
          <w:rFonts w:cs="Arial" w:ascii="Arial" w:hAnsi="Arial"/>
          <w:b/>
          <w:bCs/>
          <w:color w:val="000000"/>
          <w:sz w:val="20"/>
          <w:szCs w:val="20"/>
          <w:u w:val="single"/>
        </w:rPr>
        <w:t>340-0000011010447-96</w:t>
      </w:r>
      <w:r>
        <w:rPr>
          <w:rStyle w:val="Uiprovider"/>
          <w:rFonts w:cs="Arial" w:ascii="Arial" w:hAnsi="Arial"/>
          <w:color w:val="000000"/>
          <w:sz w:val="20"/>
          <w:szCs w:val="20"/>
        </w:rPr>
        <w:t xml:space="preserve"> (Erste Bank AD – Novi Sad)</w:t>
      </w:r>
      <w:r>
        <w:rPr>
          <w:rStyle w:val="Uiprovider"/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Style w:val="Uiprovider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uz JMBG kao poziv na broj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glasan sam da se u slučaju prestanka radnog odnosa kod Poslodavca sve rate po osnovu kupljene robe putem administrativnih zabrana smatraju dospelim i da se od moje poslednje zarade obustavi celokupan iznos dugovanja prema firmi N SPORT d.o.o. po tom osnovu iako prelazi </w:t>
      </w:r>
      <w:r>
        <w:rPr>
          <w:rFonts w:cs="Arial" w:ascii="Arial" w:hAnsi="Arial"/>
          <w:color w:val="000000"/>
          <w:sz w:val="20"/>
          <w:szCs w:val="20"/>
          <w:lang w:val="en-US"/>
        </w:rPr>
        <w:t>1/3</w:t>
      </w:r>
      <w:r>
        <w:rPr>
          <w:rFonts w:cs="Arial" w:ascii="Arial" w:hAnsi="Arial"/>
          <w:color w:val="000000"/>
          <w:sz w:val="20"/>
          <w:szCs w:val="20"/>
        </w:rPr>
        <w:t xml:space="preserve"> moje zarad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otpis kupca –korisnika zarade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ečat i potpis poslodavca-poslovođ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BG _______________________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kupovine 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Arial Unicode MS"/>
      <w:kern w:val="2"/>
      <w:lang w:val="zxx"/>
    </w:rPr>
  </w:style>
  <w:style w:type="character" w:styleId="CommentSubjectChar">
    <w:name w:val="Comment Subject Char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bustave@n-sport.net" TargetMode="External"/><Relationship Id="rId6" Type="http://schemas.openxmlformats.org/officeDocument/2006/relationships/hyperlink" Target="mailto:obustave@n-spor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0:00Z</dcterms:created>
  <dc:creator>Milan Popovic</dc:creator>
  <dc:description/>
  <cp:keywords/>
  <dc:language>en-US</dc:language>
  <cp:lastModifiedBy>Miodrag Nikolić</cp:lastModifiedBy>
  <cp:lastPrinted>2023-09-01T01:24:00Z</cp:lastPrinted>
  <dcterms:modified xsi:type="dcterms:W3CDTF">2023-11-1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7616cb5e95e3d1136780857436a5a8ac363b714c78d827940bb554d37902e2</vt:lpwstr>
  </property>
</Properties>
</file>