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RS"/>
        </w:rPr>
        <w:t xml:space="preserve">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sz w:val="20"/>
          <w:szCs w:val="20"/>
          <w:lang w:val="sr-Latn-RS"/>
        </w:rPr>
        <w:t xml:space="preserve">                             </w:t>
      </w: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</w:t>
      </w:r>
      <w:r>
        <w:rPr>
          <w:sz w:val="20"/>
          <w:szCs w:val="20"/>
          <w:lang w:val="sr-RS"/>
        </w:rPr>
        <w:t xml:space="preserve"> 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</w:rPr>
        <w:t>, стави административна забрана</w:t>
      </w:r>
      <w:r>
        <w:rPr>
          <w:sz w:val="20"/>
          <w:szCs w:val="20"/>
          <w:lang w:val="sr-RS"/>
        </w:rPr>
        <w:t xml:space="preserve"> у кори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</w:t>
      </w:r>
      <w:r>
        <w:rPr>
          <w:sz w:val="20"/>
          <w:szCs w:val="20"/>
        </w:rPr>
        <w:t xml:space="preserve"> Београд и врши обустава од зараде у укупном износу од _____________</w:t>
      </w:r>
      <w:r>
        <w:rPr>
          <w:sz w:val="20"/>
          <w:szCs w:val="20"/>
          <w:lang w:val="sr-CS"/>
        </w:rPr>
        <w:t xml:space="preserve">__ </w:t>
      </w:r>
      <w:r>
        <w:rPr>
          <w:sz w:val="20"/>
          <w:szCs w:val="20"/>
        </w:rPr>
        <w:t>динара, у 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</w:rPr>
        <w:t xml:space="preserve">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</w:rPr>
        <w:t>___ динара месечн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У случају да </w:t>
      </w:r>
      <w:r>
        <w:rPr>
          <w:sz w:val="20"/>
          <w:szCs w:val="20"/>
          <w:lang w:val="sr-CS"/>
        </w:rPr>
        <w:t xml:space="preserve">Привредно друштво „Телус“ а.д. </w:t>
      </w:r>
      <w:r>
        <w:rPr>
          <w:sz w:val="20"/>
          <w:szCs w:val="20"/>
        </w:rPr>
        <w:t xml:space="preserve">није у могућности да износ рате обрачуна и наплати од моје зараде, обавезујем се да износ уплатим сам/а на текући рачун </w:t>
      </w:r>
      <w:r>
        <w:rPr>
          <w:sz w:val="20"/>
          <w:szCs w:val="20"/>
          <w:lang w:val="sr-CS"/>
        </w:rPr>
        <w:t xml:space="preserve">Синдиката Телекома „Србија“ </w:t>
      </w:r>
      <w:r>
        <w:rPr>
          <w:sz w:val="20"/>
          <w:szCs w:val="20"/>
        </w:rPr>
        <w:t>(у даљем тексту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Синдикат)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>број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>BancaInte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 о томе писмено обавестим Синдик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У случају престанка чланства у Синдикату, сагласан/на сам да се целокупан преостали дуг наплати од последње зараде и да тренутно губим право на коришћење Fitpass услуге по промотивној ц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</w:rPr>
        <w:t xml:space="preserve">Уколико у току периода трајања услуге наступи немогућност обављања физичких активности у временском периоду који је дужи од 30 дана из разлога који се односе на трудноћу, здравствено стање или физички проблем, потврђујем да сам упознат/а да морам доставити одговарајући извештај лекара најкасније 10 дана пре завршетка текућег месеца како би обустава била процесуирана и укинута у наредном календарском месе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ом 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индиката Телекома „Србија“ из Београда, ул Радивоја Кораћа бр.4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 Београда, ул Радивоја Кораћа бр.4, ПИБ: 102661213, факс: 011/3446-011, на рачун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 xml:space="preserve">BancaIntesa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e-mail: ivanagav@telekom.rs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9:00Z</dcterms:created>
  <dc:creator>korisnik</dc:creator>
  <dc:description/>
  <cp:keywords>Klasifikacija: Nije poslovna tajna</cp:keywords>
  <dc:language>en-US</dc:language>
  <cp:lastModifiedBy>Jelena Ćesarović</cp:lastModifiedBy>
  <cp:lastPrinted>2012-03-15T15:40:00Z</cp:lastPrinted>
  <dcterms:modified xsi:type="dcterms:W3CDTF">2024-02-21T13:01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54e1be25-a6bb-4ab8-9882-c04eb19fe2bc</vt:lpwstr>
  </property>
</Properties>
</file>