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“LORD TRAVEL” д.о.о. Ниш-Медиана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Цара Душана бр. 45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Latn-RS"/>
        </w:rPr>
        <w:t>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en-GB"/>
        </w:rPr>
        <w:t>109471612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449323-1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5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4-10T10:35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