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5310"/>
      </w:tblGrid>
      <w:tr>
        <w:trPr>
          <w:trHeight w:val="990" w:hRule="atLeast"/>
          <w:cantSplit w:val="true"/>
        </w:trPr>
        <w:tc>
          <w:tcPr>
            <w:tcW w:w="4829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48005</wp:posOffset>
                  </wp:positionV>
                  <wp:extent cx="2752090" cy="7270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1" t="-7989" r="-1721" b="-7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r-CS"/>
              </w:rPr>
              <w:t>Врста документа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Норматив</w:t>
            </w:r>
          </w:p>
        </w:tc>
      </w:tr>
    </w:tbl>
    <w:p>
      <w:pPr>
        <w:pStyle w:val="Header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64770</wp:posOffset>
                </wp:positionV>
                <wp:extent cx="2122805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7.09.2004.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ерзиј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рилоз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90.9pt;mso-wrap-distance-left:9.05pt;mso-wrap-distance-right:9.05pt;mso-wrap-distance-top:0pt;mso-wrap-distance-bottom:0pt;margin-top:5.1pt;mso-position-vertical-relative:text;margin-left:306.3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7.09.2004.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ерзија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илоз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45288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зрађено у Дирекцији за персонал и организацију-Сектору за односе унутар Предузећ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91.5pt;mso-wrap-distance-left:9.05pt;mso-wrap-distance-right:9.05pt;mso-wrap-distance-top:0pt;mso-wrap-distance-bottom:0pt;margin-top:4.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Израђено у Дирекцији за персонал и организацију-Сектору за односе унутар Предузећа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810</wp:posOffset>
                </wp:positionH>
                <wp:positionV relativeFrom="paragraph">
                  <wp:posOffset>64770</wp:posOffset>
                </wp:positionV>
                <wp:extent cx="2381885" cy="1154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зив предмет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r-CS"/>
                              </w:rPr>
                              <w:t>Норматив средстава и опреме личне заштит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0.9pt;mso-wrap-distance-left:9.05pt;mso-wrap-distance-right:9.05pt;mso-wrap-distance-top:0pt;mso-wrap-distance-bottom:0pt;margin-top:5.1pt;mso-position-vertical-relative:text;margin-left:12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Назив предмета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sr-CS"/>
                        </w:rPr>
                        <w:t>Норматив средстава и опреме личне заштите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TextBody"/>
        <w:ind w:left="360" w:right="-180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Норматив средстава и опреме личне заштит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77"/>
        <w:gridCol w:w="2693"/>
        <w:gridCol w:w="2204"/>
      </w:tblGrid>
      <w:tr>
        <w:trPr/>
        <w:tc>
          <w:tcPr>
            <w:tcW w:w="1885" w:type="dxa"/>
            <w:tcBorders/>
          </w:tcPr>
          <w:p>
            <w:pPr>
              <w:pStyle w:val="Codificato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Codificato"/>
              <w:snapToGrid w:val="false"/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Codificato"/>
              <w:snapToGrid w:val="false"/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ОТПИС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lang w:val="sr-CS"/>
              </w:rPr>
              <w:t>ИЗРАДИО</w:t>
            </w:r>
            <w:r>
              <w:rPr>
                <w:lang w:val="en-GB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pacing w:before="120" w:after="120"/>
              <w:jc w:val="left"/>
              <w:rPr>
                <w:lang w:val="sr-Latn-CS"/>
              </w:rPr>
            </w:pPr>
            <w:r>
              <w:rPr>
                <w:lang w:val="sr-CS"/>
              </w:rPr>
              <w:t>ДПО/Сектор за односе унутар Предузећа</w:t>
            </w:r>
          </w:p>
          <w:p>
            <w:pPr>
              <w:pStyle w:val="Codificato"/>
              <w:spacing w:before="120" w:after="120"/>
              <w:jc w:val="left"/>
              <w:rPr>
                <w:lang w:val="sr-CS"/>
              </w:rPr>
            </w:pPr>
            <w:r>
              <w:rPr>
                <w:lang w:val="sr-CS"/>
              </w:rPr>
              <w:t>Нормати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Драгана Стојановић</w:t>
            </w:r>
          </w:p>
          <w:p>
            <w:pPr>
              <w:pStyle w:val="Codificato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lang w:val="sr-CS"/>
              </w:rPr>
              <w:t>КОНТРОЛИСАО</w:t>
            </w:r>
            <w:r>
              <w:rPr>
                <w:lang w:val="en-GB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pacing w:before="120" w:after="120"/>
              <w:jc w:val="left"/>
              <w:rPr>
                <w:lang w:val="sr-CS"/>
              </w:rPr>
            </w:pPr>
            <w:r>
              <w:rPr>
                <w:lang w:val="en-GB"/>
              </w:rPr>
              <w:t>ДПО</w:t>
            </w:r>
            <w:r>
              <w:rPr>
                <w:lang w:val="sr-CS"/>
              </w:rPr>
              <w:t>/</w:t>
            </w:r>
          </w:p>
          <w:p>
            <w:pPr>
              <w:pStyle w:val="Codificato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Директор сектора за односе </w:t>
            </w:r>
          </w:p>
          <w:p>
            <w:pPr>
              <w:pStyle w:val="Codificato"/>
              <w:jc w:val="left"/>
              <w:rPr>
                <w:lang w:val="sr-Latn-CS"/>
              </w:rPr>
            </w:pPr>
            <w:r>
              <w:rPr>
                <w:lang w:val="sr-CS"/>
              </w:rPr>
              <w:t>унутар предузећа</w:t>
            </w:r>
          </w:p>
          <w:p>
            <w:pPr>
              <w:pStyle w:val="Codificato"/>
              <w:jc w:val="left"/>
              <w:rPr>
                <w:lang w:val="sr-Latn-CS"/>
              </w:rPr>
            </w:pPr>
            <w:r>
              <w:rPr>
                <w:lang w:val="sr-CS"/>
              </w:rPr>
              <w:t>Директор ДПО</w:t>
            </w:r>
          </w:p>
          <w:p>
            <w:pPr>
              <w:pStyle w:val="Codificato"/>
              <w:spacing w:before="120" w:after="12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dificato"/>
              <w:rPr>
                <w:lang w:val="en-US"/>
              </w:rPr>
            </w:pPr>
            <w:r>
              <w:rPr>
                <w:lang w:val="sr-CS"/>
              </w:rPr>
              <w:t>Горан Гњидић</w:t>
            </w:r>
          </w:p>
          <w:p>
            <w:pPr>
              <w:pStyle w:val="Codificato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Codificato"/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Ђуровић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napToGrid w:val="false"/>
              <w:spacing w:before="12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lang w:val="sr-CS"/>
              </w:rPr>
              <w:t>ОДОБРИО</w:t>
            </w:r>
            <w:r>
              <w:rPr>
                <w:lang w:val="en-GB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енерални директор</w:t>
            </w:r>
          </w:p>
          <w:p>
            <w:pPr>
              <w:pStyle w:val="Codificato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Датум приме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етровић Драшк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ificato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le-назив и локациј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:/Норма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File израђен у ДПО-Сектору за односе унутар Предузећа-Служби норма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 штампа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17.09.200</w:t>
            </w:r>
            <w:r>
              <w:rPr>
                <w:rFonts w:cs="Arial" w:ascii="Arial" w:hAnsi="Arial"/>
                <w:i/>
                <w:sz w:val="16"/>
                <w:lang w:val="sr-Latn-CS"/>
              </w:rPr>
              <w:t>4</w:t>
            </w:r>
            <w:r>
              <w:rPr>
                <w:rFonts w:cs="Arial" w:ascii="Arial" w:hAnsi="Arial"/>
                <w:i/>
                <w:sz w:val="16"/>
              </w:rPr>
              <w:t>.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зиј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5310"/>
      </w:tblGrid>
      <w:tr>
        <w:trPr>
          <w:trHeight w:val="990" w:hRule="atLeast"/>
          <w:cantSplit w:val="true"/>
        </w:trPr>
        <w:tc>
          <w:tcPr>
            <w:tcW w:w="4829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48005</wp:posOffset>
                  </wp:positionV>
                  <wp:extent cx="2752090" cy="72707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1" t="-7989" r="-1721" b="-7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r-CS"/>
              </w:rPr>
              <w:t>Врста документа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Норматив</w:t>
            </w:r>
          </w:p>
        </w:tc>
      </w:tr>
    </w:tbl>
    <w:p>
      <w:pPr>
        <w:pStyle w:val="Header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010</wp:posOffset>
                </wp:positionH>
                <wp:positionV relativeFrom="paragraph">
                  <wp:posOffset>64770</wp:posOffset>
                </wp:positionV>
                <wp:extent cx="2122805" cy="1154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7.09.2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.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ерзиј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рилоз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90.9pt;mso-wrap-distance-left:9.05pt;mso-wrap-distance-right:9.05pt;mso-wrap-distance-top:0pt;mso-wrap-distance-bottom:0pt;margin-top:5.1pt;mso-position-vertical-relative:text;margin-left:306.3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7.09.200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.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ерзија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илоз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452880" cy="1162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зрађено у Дирекцији за персонал и организацију-Сектору за односе унутар Предузећ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91.5pt;mso-wrap-distance-left:9.05pt;mso-wrap-distance-right:9.05pt;mso-wrap-distance-top:0pt;mso-wrap-distance-bottom:0pt;margin-top:4.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Израђено у Дирекцији за персонал и организацију-Сектору за односе унутар Предузећа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64770</wp:posOffset>
                </wp:positionV>
                <wp:extent cx="2381885" cy="1154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зив предмет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r-CS"/>
                              </w:rPr>
                              <w:t>Норматив средстава и опреме личне зашти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0.9pt;mso-wrap-distance-left:9.05pt;mso-wrap-distance-right:9.05pt;mso-wrap-distance-top:0pt;mso-wrap-distance-bottom:0pt;margin-top:5.1pt;mso-position-vertical-relative:text;margin-left:12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Назив предмета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sr-CS"/>
                        </w:rPr>
                        <w:t>Норматив средстава и опреме личне заш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right="36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20" w:right="-180" w:hanging="0"/>
        <w:rPr>
          <w:rFonts w:ascii="Arial" w:hAnsi="Arial" w:cs="Arial"/>
          <w:b/>
          <w:b/>
          <w:i w:val="false"/>
          <w:i w:val="false"/>
          <w:lang w:val="sr-CS"/>
        </w:rPr>
      </w:pPr>
      <w:r>
        <w:rPr>
          <w:rFonts w:cs="Arial" w:ascii="Arial" w:hAnsi="Arial"/>
          <w:b/>
          <w:i w:val="false"/>
          <w:lang w:val="sr-CS"/>
        </w:rPr>
        <w:t>Правни основ</w:t>
      </w:r>
    </w:p>
    <w:p>
      <w:pPr>
        <w:pStyle w:val="TextBody"/>
        <w:rPr/>
      </w:pPr>
      <w:r>
        <w:rPr>
          <w:rFonts w:cs="Arial" w:ascii="Arial" w:hAnsi="Arial"/>
          <w:i w:val="false"/>
          <w:lang w:val="sr-CS"/>
        </w:rPr>
        <w:t xml:space="preserve">Овај норматив се доноси на основу члана 39. Статута Предузећа за телекомуникације «Телеком Србија» а.д. и тачке 1.3.3. Одлуке Управног одбора Предузећа о овлашћењима и одговорностима у вези запослених бр.11747 од 07.05.1998. године, а у складу са обавезом из члана 43. Колективног уговора Предузећа за телекомуникације «Телеком Србија» а.д. («Сл. ПТТ-Гласник бр.272 од 18.07.2002. године и бр. 283 од 19.12.2002. године) и члана </w:t>
      </w:r>
      <w:r>
        <w:rPr>
          <w:rFonts w:cs="Arial" w:ascii="Arial" w:hAnsi="Arial"/>
          <w:i w:val="false"/>
        </w:rPr>
        <w:t xml:space="preserve">70. </w:t>
      </w:r>
      <w:r>
        <w:rPr>
          <w:rFonts w:cs="Arial" w:ascii="Arial" w:hAnsi="Arial"/>
          <w:i w:val="false"/>
          <w:lang w:val="sr-CS"/>
        </w:rPr>
        <w:t>Правилника о заштити на раду («Сл.ПТТ-Гласник» бр.295 од 05.03.2003. године и бр.307 од 06.06.2003. године)</w:t>
      </w:r>
      <w:r>
        <w:rPr>
          <w:rFonts w:cs="Arial" w:ascii="Arial" w:hAnsi="Arial"/>
          <w:i w:val="false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20" w:right="-180" w:hanging="0"/>
        <w:rPr>
          <w:rFonts w:ascii="Arial" w:hAnsi="Arial" w:cs="Arial"/>
          <w:b/>
          <w:b/>
          <w:i w:val="false"/>
          <w:i w:val="false"/>
          <w:lang w:val="sr-CS"/>
        </w:rPr>
      </w:pPr>
      <w:r>
        <w:rPr>
          <w:rFonts w:cs="Arial" w:ascii="Arial" w:hAnsi="Arial"/>
          <w:b/>
          <w:i w:val="false"/>
          <w:lang w:val="sr-CS"/>
        </w:rPr>
        <w:t>Садржај норматива</w:t>
      </w:r>
    </w:p>
    <w:p>
      <w:pPr>
        <w:pStyle w:val="TextBody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  <w:t xml:space="preserve">Норматив садржи табеларни приказ врсте послова, средства и опрему личне заштите, рок употребе, идентификациону шифру и јединицу мере. </w:t>
      </w:r>
    </w:p>
    <w:p>
      <w:pPr>
        <w:pStyle w:val="TextBody"/>
        <w:ind w:left="720" w:right="-180" w:hanging="0"/>
        <w:rPr>
          <w:rFonts w:ascii="Arial" w:hAnsi="Arial" w:cs="Arial"/>
          <w:b/>
          <w:b/>
          <w:i w:val="false"/>
          <w:i w:val="false"/>
          <w:sz w:val="28"/>
          <w:lang w:val="sr-CS"/>
        </w:rPr>
      </w:pPr>
      <w:r>
        <w:rPr>
          <w:rFonts w:cs="Arial" w:ascii="Arial" w:hAnsi="Arial"/>
          <w:b/>
          <w:i w:val="false"/>
          <w:sz w:val="28"/>
          <w:lang w:val="sr-CS"/>
        </w:rPr>
      </w:r>
    </w:p>
    <w:p>
      <w:pPr>
        <w:pStyle w:val="TextBody"/>
        <w:ind w:left="720" w:right="-180" w:hanging="0"/>
        <w:rPr>
          <w:rFonts w:ascii="Arial" w:hAnsi="Arial" w:cs="Arial"/>
          <w:b/>
          <w:b/>
          <w:i w:val="false"/>
          <w:i w:val="false"/>
          <w:lang w:val="sr-CS"/>
        </w:rPr>
      </w:pPr>
      <w:r>
        <w:rPr>
          <w:rFonts w:cs="Arial" w:ascii="Arial" w:hAnsi="Arial"/>
          <w:b/>
          <w:i w:val="false"/>
          <w:lang w:val="sr-CS"/>
        </w:rPr>
        <w:t>Надлежност</w:t>
      </w:r>
    </w:p>
    <w:p>
      <w:pPr>
        <w:pStyle w:val="TextBody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  <w:t>За примену и реализацију овог норматива надлежне су:</w:t>
      </w:r>
    </w:p>
    <w:p>
      <w:pPr>
        <w:pStyle w:val="TextBody"/>
        <w:rPr>
          <w:rFonts w:ascii="Arial" w:hAnsi="Arial" w:cs="Arial"/>
          <w:i w:val="false"/>
          <w:i w:val="false"/>
          <w:lang w:val="sr-CS"/>
        </w:rPr>
      </w:pPr>
      <w:r>
        <w:rPr>
          <w:rFonts w:eastAsia="Arial" w:cs="Arial" w:ascii="Arial" w:hAnsi="Arial"/>
          <w:i w:val="false"/>
          <w:lang w:val="sr-CS"/>
        </w:rPr>
        <w:t xml:space="preserve">    </w:t>
      </w:r>
      <w:r>
        <w:rPr>
          <w:rFonts w:cs="Arial" w:ascii="Arial" w:hAnsi="Arial"/>
          <w:i w:val="false"/>
          <w:lang w:val="sr-CS"/>
        </w:rPr>
        <w:t>- Дирекција за логистику и</w:t>
      </w:r>
    </w:p>
    <w:p>
      <w:pPr>
        <w:pStyle w:val="TextBody"/>
        <w:rPr>
          <w:rFonts w:ascii="Arial" w:hAnsi="Arial" w:cs="Arial"/>
          <w:i w:val="false"/>
          <w:i w:val="false"/>
          <w:lang w:val="sr-CS"/>
        </w:rPr>
      </w:pPr>
      <w:r>
        <w:rPr>
          <w:rFonts w:eastAsia="Arial" w:cs="Arial" w:ascii="Arial" w:hAnsi="Arial"/>
          <w:i w:val="false"/>
          <w:lang w:val="sr-CS"/>
        </w:rPr>
        <w:t xml:space="preserve">    </w:t>
      </w:r>
      <w:r>
        <w:rPr>
          <w:rFonts w:cs="Arial" w:ascii="Arial" w:hAnsi="Arial"/>
          <w:i w:val="false"/>
          <w:lang w:val="sr-CS"/>
        </w:rPr>
        <w:t>- Дирекција за персонал и организацију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  <w:t>Уколико овим Нормативом нису предвиђена средства и опрема личне заштите за поједине групе послова, запослени ће бити задужен средствима и опремом личне заштите у складу са чланом 70. став 2. Правилника о заштити на раду.</w:t>
      </w:r>
    </w:p>
    <w:p>
      <w:pPr>
        <w:pStyle w:val="TextBody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32"/>
          <w:lang w:val="sr-CS"/>
        </w:rPr>
        <w:tab/>
      </w:r>
      <w:r>
        <w:rPr>
          <w:rFonts w:cs="Arial" w:ascii="Arial" w:hAnsi="Arial"/>
          <w:b/>
          <w:i w:val="false"/>
          <w:lang w:val="sr-CS"/>
        </w:rPr>
        <w:t>Завршне одредбе</w:t>
      </w:r>
    </w:p>
    <w:p>
      <w:pPr>
        <w:pStyle w:val="TextBody"/>
        <w:rPr>
          <w:rFonts w:ascii="Arial" w:hAnsi="Arial" w:cs="Arial"/>
          <w:bCs/>
          <w:i w:val="false"/>
          <w:i w:val="false"/>
          <w:lang w:val="sr-CS"/>
        </w:rPr>
      </w:pPr>
      <w:r>
        <w:rPr>
          <w:rFonts w:cs="Arial" w:ascii="Arial" w:hAnsi="Arial"/>
          <w:bCs/>
          <w:i w:val="false"/>
          <w:lang w:val="sr-CS"/>
        </w:rPr>
        <w:t>Даном ступања на снагу овог норматива престаје да важи Норматив средстава и опреме личне заштите број 298 од 26.03.2003.године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  <w:lang w:val="sr-CS"/>
        </w:rPr>
      </w:pPr>
      <w:r>
        <w:rPr>
          <w:rFonts w:cs="Arial" w:ascii="Arial" w:hAnsi="Arial"/>
          <w:i w:val="false"/>
          <w:lang w:val="sr-CS"/>
        </w:rPr>
        <w:t>Овај норматив ступа на снагу осмог дана од дана објављивања у Службеном  ПТТ Гласнику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sr-CS"/>
        </w:rPr>
      </w:pPr>
      <w:r>
        <w:rPr>
          <w:rFonts w:cs="Arial" w:ascii="Arial" w:hAnsi="Arial"/>
          <w:b/>
          <w:i/>
          <w:sz w:val="32"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le-назив и локациј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:/Норма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File израђен у ДПО-Сектору за односе унутар Предузећа-Службу норма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 штампањ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7.09.2004.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зиј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/>
        <w:t>НОРМАТИВ СРЕДСТАВА И ОПРЕМЕ ЛИЧНЕ ЗАШТИТЕ</w:t>
      </w:r>
    </w:p>
    <w:tbl>
      <w:tblPr>
        <w:tblW w:w="156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3188"/>
        <w:gridCol w:w="30"/>
        <w:gridCol w:w="6210"/>
        <w:gridCol w:w="1090"/>
        <w:gridCol w:w="1934"/>
        <w:gridCol w:w="1367"/>
        <w:gridCol w:w="25"/>
      </w:tblGrid>
      <w:tr>
        <w:trPr>
          <w:trHeight w:val="443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87" w:hRule="atLeast"/>
        </w:trPr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ЋНИ ОПЕРАТИВНИ ПОСЛ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одржавања хигијене 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заштитна  ПВ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1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женске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5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од хемикал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</w:rPr>
              <w:t>а и течност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зимски заштитни женс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17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заштитни женс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99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сан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6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од природне и синтетичке гум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8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хигијенске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07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одржавања  хигијене - послови брисања тт уређаја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ике(платнене) антистати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47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сане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6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неквалификованог радника - помоћни послови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плит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47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дубо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17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квалификованог рад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утогеног и електролучног заваривања и бравари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 заваривање ручна или наочаре заштитне за заваривањ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2346 / 31228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заштитна кож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06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ашне( за послове заваривања)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34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угач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56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ЋНИ ОПЕРАТИВНИ ПОСЛ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монтера централног грејања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угач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56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фригоричара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 заваривање ручна или наочаре заштитне за заваривањ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2346 / 31228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36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зимски заштитни муш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18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угач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56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водоинсталатера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са улошком муш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зимски заштитни муш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18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електричара - електричара за одржавање кућне инсталације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ктроизолационе рукавице (класе I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65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тес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88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зимски заштитни муш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185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 електричар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0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93"/>
        <w:gridCol w:w="6235"/>
        <w:gridCol w:w="1219"/>
        <w:gridCol w:w="1921"/>
        <w:gridCol w:w="1443"/>
      </w:tblGrid>
      <w:tr>
        <w:trPr>
          <w:trHeight w:val="686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ЋНИ ОПЕРАТИВНИ ПОСЛ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толара</w:t>
            </w:r>
          </w:p>
        </w:tc>
        <w:tc>
          <w:tcPr>
            <w:tcW w:w="6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219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заштитна кож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06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итник за лиц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1371</w:t>
            </w:r>
          </w:p>
        </w:tc>
        <w:tc>
          <w:tcPr>
            <w:tcW w:w="144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зимски заштитни муш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1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штитна-респир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пови за уш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т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би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594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2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зидара</w:t>
            </w:r>
          </w:p>
        </w:tc>
        <w:tc>
          <w:tcPr>
            <w:tcW w:w="6235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219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ач  за монте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2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зимски заштитни муш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1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ципеле плитке са челичном капн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44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ципеле дубоке са челичном капно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2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ложача</w:t>
            </w:r>
          </w:p>
        </w:tc>
        <w:tc>
          <w:tcPr>
            <w:tcW w:w="6235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219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заштитна кож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06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44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ципеле дубоке са челичном капн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1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4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штитна- респиратор</w:t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потреби</w:t>
            </w:r>
          </w:p>
        </w:tc>
        <w:tc>
          <w:tcPr>
            <w:tcW w:w="19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089"/>
        <w:gridCol w:w="6240"/>
        <w:gridCol w:w="1200"/>
        <w:gridCol w:w="1920"/>
        <w:gridCol w:w="1440"/>
      </w:tblGrid>
      <w:tr>
        <w:trPr>
          <w:trHeight w:val="69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3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ЋНИ ОПЕРАТИВНИ ПОСЛ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у складиш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у складишту првог  степена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отпреме, преузимања и разношења поште и вредносних папира</w:t>
            </w:r>
          </w:p>
        </w:tc>
        <w:tc>
          <w:tcPr>
            <w:tcW w:w="624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кишни мушки са улошк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4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кишни женски са улошк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плитке - женс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7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плитке - муш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дубоке - муш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4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дубоке - женске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27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копирања- рад са амонијаком</w:t>
            </w:r>
          </w:p>
        </w:tc>
        <w:tc>
          <w:tcPr>
            <w:tcW w:w="624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ПВ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од природне и синтетичке гум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штитна за гасове, паре и честице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07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заштитни женс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9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заштитни мушки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805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" w:right="11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88"/>
        <w:gridCol w:w="6363"/>
        <w:gridCol w:w="1081"/>
        <w:gridCol w:w="1920"/>
        <w:gridCol w:w="1457"/>
      </w:tblGrid>
      <w:tr>
        <w:trPr>
          <w:trHeight w:val="6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ЕРАТИВНИ ПОСЛОВ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ТИВНИ ПОСЛОВИ ПРВОГ СТЕПЕНА</w:t>
            </w:r>
          </w:p>
        </w:tc>
        <w:tc>
          <w:tcPr>
            <w:tcW w:w="308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ватрогас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гумене са улошком муш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(од прашине и удара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управљања моторним вози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тничка возила - аутобу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слук рефлектујући 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486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заштитни мушки/женс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380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799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за возач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40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етна возила</w:t>
            </w:r>
          </w:p>
        </w:tc>
        <w:tc>
          <w:tcPr>
            <w:tcW w:w="6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рефлектујући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48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итке ципеле са заштитном капно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4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боке ципеле са заштитном капно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10478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управљања средствима у унутрашњем саобраћају</w:t>
            </w:r>
          </w:p>
        </w:tc>
        <w:tc>
          <w:tcPr>
            <w:tcW w:w="6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5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3429"/>
        <w:gridCol w:w="5958"/>
        <w:gridCol w:w="1073"/>
        <w:gridCol w:w="2006"/>
        <w:gridCol w:w="1440"/>
      </w:tblGrid>
      <w:tr>
        <w:trPr>
          <w:trHeight w:val="858" w:hRule="atLeast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ТЕХНИЧКЕ ИНТЕРВЕНЦИЈЕ 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139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СЛОВИ ИЗГРАДЊЕ И ОДРЖАВАЊА ВАЗДУШНИХ ТТ МРЕЖА 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 техничке интервенције  у системима преноса( за рад на вис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ваздушној приступној мр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неквалификованог рад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њалице (за дрвене / за бетонске) стубов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електроизолационе (класе I до 650)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тестир.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пас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монтер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јиц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атки рукав поло - 2 кома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9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летњи заштитни муш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шком мушк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 хладноћ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датна опрема за послове на којима се користи мопед</w:t>
            </w:r>
          </w:p>
        </w:tc>
        <w:tc>
          <w:tcPr>
            <w:tcW w:w="5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 мопедисте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цига  за мопедист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за мопедисте</w:t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20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слове неквалификованог радника-уместо заштитних ципела-плитких и дубоких додељују се ципеле са капном</w:t>
            </w:r>
          </w:p>
        </w:tc>
        <w:tc>
          <w:tcPr>
            <w:tcW w:w="5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плитке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дубоке</w:t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20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57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47"/>
        <w:gridCol w:w="6000"/>
        <w:gridCol w:w="1081"/>
        <w:gridCol w:w="1919"/>
        <w:gridCol w:w="1454"/>
      </w:tblGrid>
      <w:tr>
        <w:trPr>
          <w:trHeight w:val="600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139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ИЗГРАДЊЕ И ОДРЖАВАЊА КАБЛОВСКИХ ТТ МРЕЖА 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међумесној кабловској мр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кабловској приступној мр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неквалификованог рад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њалице (за дрвене / за бетонске) стубове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рибарс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електроизолационе  (класе I до 650 V )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тестир.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88</w:t>
            </w:r>
          </w:p>
        </w:tc>
        <w:tc>
          <w:tcPr>
            <w:tcW w:w="1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ач  за монтер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25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омбинезон заштитни са улошко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76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јиц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атки рукав поло - 2 кома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9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летњи заштитни муш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9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ком муш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3124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 хладноћ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9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 за рад на  ГМ и ОПТО кабловима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заштитна гумен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7650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штитна- респирато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потреби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мо за рад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ОПТО кабловима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очаре заштитне –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за рад са ласером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901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4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слове неквалификованог радника-уместо заштитних ципела-плитких и дубоких додељују се ципеле са капном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плитке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47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дубок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17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53"/>
        <w:gridCol w:w="5994"/>
        <w:gridCol w:w="1080"/>
        <w:gridCol w:w="1920"/>
        <w:gridCol w:w="1454"/>
      </w:tblGrid>
      <w:tr>
        <w:trPr>
          <w:trHeight w:val="63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ТЕХНИЧКЕ ИНТЕРВЕНЦИЈЕ 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345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техничке интервенције у комутацији-послови на мерењу тт мреже на терен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асач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монтер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253</w:t>
            </w:r>
          </w:p>
        </w:tc>
        <w:tc>
          <w:tcPr>
            <w:tcW w:w="1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ком муш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 или одело заштитно пилот са улош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 у комутацији-послови на одржавању тт уређа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 (за рад на терен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ике(платнене)антистат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4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с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6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(за рад на терен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(за рад на терену)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системима преноса- послови одржавања линијске опреме (рад на терен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44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летњи заштитни му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9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гумене са улошком муш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 хладноћ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9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  <w:lang w:val="sr-Latn-CS"/>
        </w:rPr>
      </w:pPr>
      <w:r>
        <w:rPr>
          <w:b/>
          <w:sz w:val="2"/>
          <w:szCs w:val="2"/>
          <w:lang w:val="sr-Latn-CS"/>
        </w:rPr>
      </w:r>
    </w:p>
    <w:tbl>
      <w:tblPr>
        <w:tblW w:w="15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479"/>
        <w:gridCol w:w="6001"/>
        <w:gridCol w:w="1080"/>
        <w:gridCol w:w="1920"/>
        <w:gridCol w:w="1440"/>
      </w:tblGrid>
      <w:tr>
        <w:trPr>
          <w:trHeight w:val="622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ТЕХНИЧКЕ ИНТЕРВЕНЦИЈЕ 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системима преноса-послови испитивача тт линија и уређаја</w:t>
            </w:r>
          </w:p>
        </w:tc>
        <w:tc>
          <w:tcPr>
            <w:tcW w:w="104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њалице (за дрвене / за бетонске) стуб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електроизолационе (класе I до 650 V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тестир.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ач за монт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јиц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атки рукав поло - 2 ком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9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летњи заштитни му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лом муш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 хладноћ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системима преноса - послови одржавања РР система</w:t>
            </w:r>
          </w:p>
        </w:tc>
        <w:tc>
          <w:tcPr>
            <w:tcW w:w="600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% угљеника са улош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 % угље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ешир текстил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8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пљ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67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483"/>
        <w:gridCol w:w="7"/>
        <w:gridCol w:w="5988"/>
        <w:gridCol w:w="1080"/>
        <w:gridCol w:w="1920"/>
        <w:gridCol w:w="1456"/>
      </w:tblGrid>
      <w:tr>
        <w:trPr>
          <w:trHeight w:val="685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ТЕХНИЧКЕ ИНТЕРВЕНЦИЈЕ 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3490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мобилној мрежи-мерно сервисна екипа на одржавању уређа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 у мобилној мрежи - послови одржавања антенских система</w:t>
            </w:r>
          </w:p>
        </w:tc>
        <w:tc>
          <w:tcPr>
            <w:tcW w:w="5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% угљеника са улош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 % угље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/шешир текстил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пље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67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мобилној мрежи-послови одржавања појачивача ВФ станица без посаде и дигиталних станица</w:t>
            </w:r>
          </w:p>
        </w:tc>
        <w:tc>
          <w:tcPr>
            <w:tcW w:w="5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ком муш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рукавице кожне та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летњи заштитни му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9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7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01"/>
        <w:gridCol w:w="5978"/>
        <w:gridCol w:w="1081"/>
        <w:gridCol w:w="1921"/>
        <w:gridCol w:w="1441"/>
      </w:tblGrid>
      <w:tr>
        <w:trPr>
          <w:trHeight w:val="741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ТЕХНИЧКЕ ИНТЕРВЕНЦИЈЕ 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мобилној мрежи-послови одржавања линијске опреме</w:t>
            </w:r>
          </w:p>
        </w:tc>
        <w:tc>
          <w:tcPr>
            <w:tcW w:w="10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тровка                 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са улошко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8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летњи заштитни муш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99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гумене са улошком муш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 хладноћ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89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4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4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енска мерења квалитета радио мреже</w:t>
            </w:r>
          </w:p>
        </w:tc>
        <w:tc>
          <w:tcPr>
            <w:tcW w:w="10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тровка              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за возач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840</w:t>
            </w:r>
          </w:p>
        </w:tc>
        <w:tc>
          <w:tcPr>
            <w:tcW w:w="14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напајању,енергетици и климатизацији-послови формирања, монтаже и одржавања акумулаторских батерија</w:t>
            </w:r>
          </w:p>
        </w:tc>
        <w:tc>
          <w:tcPr>
            <w:tcW w:w="5978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цеља  заштитна ПВ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авице заштитне од природне или синтетичке  гум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88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штитна за гасова, паре и честиц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0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титник за лице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3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гумене са улошком мушке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  <w:lang w:val="sr-Latn-CS"/>
        </w:rPr>
      </w:pPr>
      <w:r>
        <w:rPr>
          <w:b/>
          <w:sz w:val="2"/>
          <w:szCs w:val="2"/>
          <w:lang w:val="sr-Latn-CS"/>
        </w:rPr>
      </w:r>
    </w:p>
    <w:tbl>
      <w:tblPr>
        <w:tblW w:w="156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475"/>
        <w:gridCol w:w="46"/>
        <w:gridCol w:w="5960"/>
        <w:gridCol w:w="1082"/>
        <w:gridCol w:w="64"/>
        <w:gridCol w:w="1861"/>
        <w:gridCol w:w="1300"/>
      </w:tblGrid>
      <w:tr>
        <w:trPr>
          <w:trHeight w:val="593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80" w:hRule="atLeast"/>
        </w:trPr>
        <w:tc>
          <w:tcPr>
            <w:tcW w:w="183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ТЕХНИЧКЕ ИНТЕРВЕНЦИЈЕ 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ПРВОГ СТЕПЕНА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техничке интервенције у напајању, енергетици и климатизацији  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tabs>
                <w:tab w:val="clear" w:pos="720"/>
                <w:tab w:val="left" w:pos="1543" w:leader="none"/>
                <w:tab w:val="left" w:pos="865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</w:tr>
      <w:tr>
        <w:trPr>
          <w:trHeight w:val="294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електроизолационе (класе I до 650 V )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тестир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88</w:t>
            </w:r>
          </w:p>
        </w:tc>
        <w:tc>
          <w:tcPr>
            <w:tcW w:w="130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ач  за монтер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2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тровка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 електричар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пови за уши / антифон-слушалиц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т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б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85944/</w:t>
            </w:r>
            <w:r>
              <w:rPr>
                <w:rFonts w:cs="Arial" w:ascii="Arial" w:hAnsi="Arial"/>
                <w:b/>
                <w:sz w:val="20"/>
                <w:szCs w:val="20"/>
              </w:rPr>
              <w:t>8004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тне наочаре /заштита од прашине и удара/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8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у мрежама за пренос података</w:t>
            </w:r>
          </w:p>
        </w:tc>
        <w:tc>
          <w:tcPr>
            <w:tcW w:w="6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 (за рад на терену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ике(платнене)антистатик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сан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(за рад на терену)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(за рад на терену)</w:t>
            </w:r>
          </w:p>
        </w:tc>
        <w:tc>
          <w:tcPr>
            <w:tcW w:w="114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8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3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9.а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на информатичкој опреми-ПРИНТИНГ ЦЕНТАР</w:t>
            </w:r>
          </w:p>
        </w:tc>
        <w:tc>
          <w:tcPr>
            <w:tcW w:w="6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јиц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атки рукав поло - 2 комад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9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пови за уши / антифон-слушалиц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т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би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85944/</w:t>
            </w:r>
            <w:r>
              <w:rPr>
                <w:rFonts w:cs="Arial" w:ascii="Arial" w:hAnsi="Arial"/>
                <w:b/>
                <w:sz w:val="20"/>
                <w:szCs w:val="20"/>
              </w:rPr>
              <w:t>8004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ка заштитна-респирато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т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би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ике(платнене)антистатик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сан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са челичном капном плитк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8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.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 на информатичкој опреми</w:t>
            </w:r>
          </w:p>
        </w:tc>
        <w:tc>
          <w:tcPr>
            <w:tcW w:w="6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  (за рад на терену)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заштитни мушки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80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бест</w:t>
            </w:r>
          </w:p>
        </w:tc>
        <w:tc>
          <w:tcPr>
            <w:tcW w:w="114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8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75</w:t>
            </w:r>
          </w:p>
        </w:tc>
        <w:tc>
          <w:tcPr>
            <w:tcW w:w="13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  <w:lang w:val="sr-Latn-CS"/>
        </w:rPr>
      </w:pPr>
      <w:r>
        <w:rPr>
          <w:b/>
          <w:sz w:val="2"/>
          <w:szCs w:val="2"/>
          <w:lang w:val="sr-Latn-CS"/>
        </w:rPr>
      </w:r>
      <w:r>
        <w:br w:type="page"/>
      </w:r>
    </w:p>
    <w:p>
      <w:pPr>
        <w:pStyle w:val="Normal"/>
        <w:rPr>
          <w:b/>
          <w:b/>
          <w:sz w:val="2"/>
          <w:szCs w:val="2"/>
          <w:lang w:val="sr-Latn-CS"/>
        </w:rPr>
      </w:pPr>
      <w:r>
        <w:rPr>
          <w:b/>
          <w:sz w:val="2"/>
          <w:szCs w:val="2"/>
          <w:lang w:val="sr-Latn-CS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473"/>
        <w:gridCol w:w="5989"/>
        <w:gridCol w:w="1081"/>
        <w:gridCol w:w="1919"/>
        <w:gridCol w:w="1459"/>
      </w:tblGrid>
      <w:tr>
        <w:trPr>
          <w:trHeight w:val="673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ТЕХНИЧКЕ ИНТЕРВЕНЦИЈЕ И ПОСЛОВИ ТЕХНИЧКЕ ИНТЕРВЕНЦИЈЕ ПРВОГ СТЕПЕНА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ки послови у приступној мрежи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гумене са улошком муш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интервенције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 гумене са улошком мушк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 или одело заштитно пилот са улошко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/4 год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/1658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-универза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 И  ТЕХНИЧКИ  ПОСЛОВИ  И  АДМИНИСТРАТИВНИ  И  ТЕХНИЧКИ  ПОСЛОВИ  ПРВОГ  СТЕПЕНА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оператера у сали и послови оператера у сали првог степена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сан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6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ике(платнене)антистатик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47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геодезије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слук рефлектујућ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48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ком муш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ђевинско оперативни послови-послови пословође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тил заштитни муш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80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  <w:lang w:val="sr-Latn-CS"/>
        </w:rPr>
      </w:pPr>
      <w:r>
        <w:rPr>
          <w:b/>
          <w:sz w:val="2"/>
          <w:szCs w:val="2"/>
          <w:lang w:val="sr-Latn-CS"/>
        </w:rPr>
      </w:r>
    </w:p>
    <w:p>
      <w:pPr>
        <w:pStyle w:val="Normal"/>
        <w:rPr>
          <w:b/>
          <w:b/>
          <w:sz w:val="2"/>
          <w:szCs w:val="2"/>
          <w:lang w:val="sr-Latn-CS"/>
        </w:rPr>
      </w:pPr>
      <w:r>
        <w:rPr>
          <w:b/>
          <w:sz w:val="2"/>
          <w:szCs w:val="2"/>
          <w:lang w:val="sr-Latn-CS"/>
        </w:rPr>
      </w:r>
    </w:p>
    <w:tbl>
      <w:tblPr>
        <w:tblW w:w="15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3141"/>
        <w:gridCol w:w="5964"/>
        <w:gridCol w:w="1091"/>
        <w:gridCol w:w="1930"/>
        <w:gridCol w:w="1462"/>
      </w:tblGrid>
      <w:tr>
        <w:trPr>
          <w:trHeight w:val="574" w:hRule="atLeast"/>
        </w:trPr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361" w:hRule="atLeast"/>
        </w:trPr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И  И  ТЕХНИЧКИ  ПОСЛОВИ  И  АДМИНИСТРАТИВНИ  И  ТЕХНИЧКИ  ПОСЛОВИ  ПРВОГ  СТЕПЕ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за рад на терену)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техничке припреме и провер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СЛОВИ НАДЗОРНИКА И НАДЗОРНИКА ПРВОГ СТЕПЕН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надзорника и надзорника првог степе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 АСИСТАНТА  И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АСИСТЕНТА  ПРВОГ  СТЕПЕНА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за рад на терен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међумесној кабловској мрежи</w:t>
            </w:r>
          </w:p>
        </w:tc>
        <w:tc>
          <w:tcPr>
            <w:tcW w:w="10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комутацији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1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системима преноса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091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46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15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% угљеника са улошк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 % угљен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пљ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67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4"/>
          <w:szCs w:val="4"/>
          <w:lang w:val="sr-Latn-CS"/>
        </w:rPr>
      </w:pPr>
      <w:r>
        <w:rPr>
          <w:b/>
          <w:sz w:val="4"/>
          <w:szCs w:val="4"/>
          <w:lang w:val="sr-Latn-CS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489"/>
        <w:gridCol w:w="5842"/>
        <w:gridCol w:w="1137"/>
        <w:gridCol w:w="1929"/>
        <w:gridCol w:w="1439"/>
      </w:tblGrid>
      <w:tr>
        <w:trPr>
          <w:trHeight w:val="676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 АСИСТАНТА  И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СИСТЕНТА  ПРВОГ  СТЕПЕ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за рад на терену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приступној мр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мобилној мр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) Заједничка средства и опрема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doub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4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% угљеника са улошко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 % угљен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потреби уз замену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пљ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67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напајању,  енергетици и климатизацији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1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асистента и асистента првог степена у мрежама за пренос података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4"/>
          <w:szCs w:val="4"/>
          <w:lang w:val="sr-Latn-CS"/>
        </w:rPr>
      </w:pPr>
      <w:r>
        <w:br w:type="page"/>
      </w:r>
      <w:r>
        <w:rPr>
          <w:b/>
          <w:sz w:val="4"/>
          <w:szCs w:val="4"/>
          <w:lang w:val="sr-Latn-CS"/>
        </w:rPr>
      </w:r>
    </w:p>
    <w:tbl>
      <w:tblPr>
        <w:tblW w:w="158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503"/>
        <w:gridCol w:w="5793"/>
        <w:gridCol w:w="1094"/>
        <w:gridCol w:w="1936"/>
        <w:gridCol w:w="1457"/>
      </w:tblGrid>
      <w:tr>
        <w:trPr>
          <w:trHeight w:val="754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50" w:hRule="atLeast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СЛОВИ РЕФЕРЕНТА И РЕФЕРЕНТА ПРВОГ СТЕП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за рад на терену)</w:t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референта и референта првог степена</w:t>
            </w:r>
          </w:p>
        </w:tc>
        <w:tc>
          <w:tcPr>
            <w:tcW w:w="5793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САМОСТАЛНОГ  И ГЛАВНОГ АСИСТ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 за рад на терену)</w:t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амосталног  и главног асистента у међумесној кабловској мрежи</w:t>
            </w:r>
          </w:p>
        </w:tc>
        <w:tc>
          <w:tcPr>
            <w:tcW w:w="5793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самосталног  и главног асистента за комутацију 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самосталног  и главног асистента у системима преноса 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% угљеника са улошко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 % угљен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40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ком муш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самосталног  и главног асистента у приступној мрежи  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br w:type="page"/>
      </w:r>
      <w:r>
        <w:rPr>
          <w:b/>
          <w:lang w:val="sr-Latn-CS"/>
        </w:rPr>
      </w:r>
    </w:p>
    <w:tbl>
      <w:tblPr>
        <w:tblW w:w="157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3472"/>
        <w:gridCol w:w="5988"/>
        <w:gridCol w:w="1080"/>
        <w:gridCol w:w="1920"/>
        <w:gridCol w:w="1457"/>
      </w:tblGrid>
      <w:tr>
        <w:trPr>
          <w:trHeight w:val="704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САМОСТАЛНОГ  И ГЛАВНОГ АСИСТЕНТ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за рад на терену)</w:t>
            </w:r>
          </w:p>
        </w:tc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амосталног и главног асистента у мобилној мрежи ( за рад на терену)</w:t>
            </w:r>
          </w:p>
        </w:tc>
        <w:tc>
          <w:tcPr>
            <w:tcW w:w="5988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ем ПВ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јас алпинистички за цело тел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3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% угљеника са улош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9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езон заштитни 1 % угље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40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ме гумене са улошком муш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92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 текстилна / шешир текстил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129 / 1047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апа за ш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очаре заштитне - УВ зрачењ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та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860</w:t>
            </w:r>
          </w:p>
        </w:tc>
        <w:tc>
          <w:tcPr>
            <w:tcW w:w="14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е заштитне кожне деб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7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ВЦ (од кише)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амосталног и главног асистента у напајању, енергетици и климатизацији</w:t>
            </w:r>
          </w:p>
        </w:tc>
        <w:tc>
          <w:tcPr>
            <w:tcW w:w="10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амосталног и главног асистента у мрежама за пренос података</w:t>
            </w:r>
          </w:p>
        </w:tc>
        <w:tc>
          <w:tcPr>
            <w:tcW w:w="5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br w:type="page"/>
      </w:r>
      <w:r>
        <w:rPr>
          <w:b/>
          <w:lang w:val="sr-Latn-CS"/>
        </w:rPr>
      </w:r>
    </w:p>
    <w:tbl>
      <w:tblPr>
        <w:tblW w:w="15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120"/>
        <w:gridCol w:w="6000"/>
        <w:gridCol w:w="1080"/>
        <w:gridCol w:w="1953"/>
        <w:gridCol w:w="1407"/>
      </w:tblGrid>
      <w:tr>
        <w:trPr>
          <w:trHeight w:val="997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ГРУПЕ ПОСЛОВА ПО СИСТЕМАТИЗАЦИЈИ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ВРСТЕ ПОСЛА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 И   ОПРЕМА   ЛИЧНЕ  ЗАШТИТ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К УПОТРЕБЕ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ДЕНТИФИКАЦИОНА ШИФРА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-комад,7-пар)</w:t>
            </w:r>
          </w:p>
        </w:tc>
      </w:tr>
      <w:tr>
        <w:trPr>
          <w:trHeight w:val="433" w:hRule="atLeast"/>
        </w:trPr>
        <w:tc>
          <w:tcPr>
            <w:tcW w:w="21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ЛОВИ ОРГАНИЗ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за рад на терену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организатора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САМОСТАЛНОГ И ГЛАВНОГ РЕФЕР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за рад на терену)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амосталног и главног референта за послове зашт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и самосталног  и главног референта за послове логистике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ОДГОВОРНОГ ЗА СТРУКТУР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за рад на терену)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одговорног за структуру трећег ниво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одговорног за структуру другог ниво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одговорног за структуру првог нивоа 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ОВИ СТРУЧЊА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за рад на терену)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стручњака на трећем ниво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стручњака на другом ниво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лови стручњака на првом нивоу 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Лична средства и опр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ло заштитно пилот без уло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05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плит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пеле заштитне дубоке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год.</w:t>
            </w:r>
          </w:p>
        </w:tc>
        <w:tc>
          <w:tcPr>
            <w:tcW w:w="19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202</w:t>
            </w:r>
          </w:p>
        </w:tc>
        <w:tc>
          <w:tcPr>
            <w:tcW w:w="14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39" w:right="550" w:gutter="0" w:header="0" w:top="567" w:footer="0" w:bottom="124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i/>
      <w:i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Codificato">
    <w:name w:val="Codificato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kern w:val="2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40:00Z</dcterms:created>
  <dc:creator>bozidarsto</dc:creator>
  <dc:description/>
  <dc:language>en-US</dc:language>
  <cp:lastModifiedBy>Telekom</cp:lastModifiedBy>
  <cp:lastPrinted>2005-04-20T19:40:00Z</cp:lastPrinted>
  <dcterms:modified xsi:type="dcterms:W3CDTF">2005-04-20T17:40:00Z</dcterms:modified>
  <cp:revision>2</cp:revision>
  <dc:subject/>
  <dc:title>NAZIV GRUPE POSLOVA PO SISTEMATIZAC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989508</vt:r8>
  </property>
  <property fmtid="{D5CDD505-2E9C-101B-9397-08002B2CF9AE}" pid="3" name="_AuthorEmail">
    <vt:lpwstr>ivanko@telekom.yu</vt:lpwstr>
  </property>
  <property fmtid="{D5CDD505-2E9C-101B-9397-08002B2CF9AE}" pid="4" name="_AuthorEmailDisplayName">
    <vt:lpwstr>Ivanko Mandic</vt:lpwstr>
  </property>
  <property fmtid="{D5CDD505-2E9C-101B-9397-08002B2CF9AE}" pid="5" name="_EmailSubject">
    <vt:lpwstr>Normativ Sredstava i opreme lične zaštite</vt:lpwstr>
  </property>
  <property fmtid="{D5CDD505-2E9C-101B-9397-08002B2CF9AE}" pid="6" name="_PreviousAdHocReviewCycleID">
    <vt:r8>1322394291</vt:r8>
  </property>
</Properties>
</file>